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ortaria CAT-57, de 28-05-15 – DOE 29-05-15</w:t>
      </w:r>
    </w:p>
    <w:p>
      <w:pPr>
        <w:pStyle w:val="Normal"/>
        <w:jc w:val="both"/>
        <w:rPr>
          <w:rFonts w:ascii="Arial" w:hAnsi="Arial" w:cs="Arial"/>
          <w:color w:val="000000"/>
          <w:sz w:val="24"/>
        </w:rPr>
      </w:pPr>
      <w:r>
        <w:rPr>
          <w:rFonts w:cs="Arial" w:ascii="Arial" w:hAnsi="Arial"/>
          <w:color w:val="000000"/>
          <w:sz w:val="24"/>
        </w:rPr>
        <w:t>Altera a Portaria CAT-59/07, de 28-6-2007, que dispõe sobre os procedimentos relacionados com a importação de mercadoria ou bem do exterior.</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 tendo em vista o disposto no artigo 411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Passa a vigorar com a redação que se segue o § 2° do artigo 4º da Portaria CAT 59, de 28-06-2007:</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 xml:space="preserve">§ 2° - Se a diferença constatada resultar de divergência quanto aos critérios de tributação utilizados, sem prejuízo de ulteriores verificações, a liberação da mercadoria poderá ser concedida mediante: </w:t>
      </w:r>
    </w:p>
    <w:p>
      <w:pPr>
        <w:pStyle w:val="Normal"/>
        <w:jc w:val="both"/>
        <w:rPr>
          <w:rFonts w:ascii="Arial" w:hAnsi="Arial" w:cs="Arial"/>
          <w:color w:val="000000"/>
          <w:sz w:val="24"/>
        </w:rPr>
      </w:pPr>
      <w:r>
        <w:rPr>
          <w:rFonts w:cs="Arial" w:ascii="Arial" w:hAnsi="Arial"/>
          <w:color w:val="000000"/>
          <w:sz w:val="24"/>
        </w:rPr>
        <w:t xml:space="preserve">1 - análise e confirmação pela autoridade fiscal do local do desembaraço aduaneiro; ou </w:t>
      </w:r>
    </w:p>
    <w:p>
      <w:pPr>
        <w:pStyle w:val="Normal"/>
        <w:jc w:val="both"/>
        <w:rPr>
          <w:rFonts w:ascii="Arial" w:hAnsi="Arial" w:cs="Arial"/>
          <w:color w:val="000000"/>
          <w:sz w:val="24"/>
        </w:rPr>
      </w:pPr>
      <w:r>
        <w:rPr>
          <w:rFonts w:cs="Arial" w:ascii="Arial" w:hAnsi="Arial"/>
          <w:color w:val="000000"/>
          <w:sz w:val="24"/>
        </w:rPr>
        <w:t>2 - tratamento automatizado via sistema eletrônico de controle do ICMS devido na importação, após análise e a critério da Diretoria Executiva da Administração Tributária - Supervisão de Comércio Exterior - DEAT-COMEX, em caso de reiteradas ocorrências nos termos do item 1.”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 -</w:t>
      </w:r>
      <w:r>
        <w:rPr>
          <w:rFonts w:cs="Arial" w:ascii="Arial" w:hAnsi="Arial"/>
          <w:color w:val="000000"/>
          <w:sz w:val="24"/>
        </w:rPr>
        <w:t xml:space="preserve"> Esta portaria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municado CAT-07, de 27-05-15 – DOE 29-05-15</w:t>
      </w:r>
    </w:p>
    <w:p>
      <w:pPr>
        <w:pStyle w:val="Normal"/>
        <w:jc w:val="both"/>
        <w:rPr>
          <w:rFonts w:ascii="Arial" w:hAnsi="Arial" w:cs="Arial"/>
          <w:color w:val="000000"/>
          <w:sz w:val="24"/>
        </w:rPr>
      </w:pPr>
      <w:r>
        <w:rPr>
          <w:rFonts w:cs="Arial" w:ascii="Arial" w:hAnsi="Arial"/>
          <w:color w:val="000000"/>
          <w:sz w:val="24"/>
        </w:rPr>
        <w:t>O Coordenador da Administração Tributária declara que as datas fixadas para cumprimento das OBRIGAÇÕES PRINCIPAIS E ACESSÓRIAS, do mês de JUNHO de 2015, são as constantes da Agenda Tributária Paulista anexa.</w:t>
      </w:r>
    </w:p>
    <w:p>
      <w:pPr>
        <w:pStyle w:val="Normal"/>
        <w:jc w:val="both"/>
        <w:rPr>
          <w:rFonts w:ascii="Arial" w:hAnsi="Arial" w:cs="Arial"/>
          <w:color w:val="000000"/>
          <w:sz w:val="24"/>
        </w:rPr>
      </w:pPr>
      <w:r>
        <w:rPr>
          <w:rFonts w:cs="Arial" w:ascii="Arial" w:hAnsi="Arial"/>
          <w:color w:val="000000"/>
          <w:sz w:val="24"/>
        </w:rPr>
      </w:r>
    </w:p>
    <w:tbl>
      <w:tblPr>
        <w:tblW w:w="9456" w:type="dxa"/>
        <w:jc w:val="left"/>
        <w:tblInd w:w="-75" w:type="dxa"/>
        <w:tblLayout w:type="fixed"/>
        <w:tblCellMar>
          <w:top w:w="0" w:type="dxa"/>
          <w:left w:w="70" w:type="dxa"/>
          <w:bottom w:w="0" w:type="dxa"/>
          <w:right w:w="70" w:type="dxa"/>
        </w:tblCellMar>
      </w:tblPr>
      <w:tblGrid>
        <w:gridCol w:w="6166"/>
        <w:gridCol w:w="1559"/>
        <w:gridCol w:w="1731"/>
      </w:tblGrid>
      <w:tr>
        <w:trPr/>
        <w:tc>
          <w:tcPr>
            <w:tcW w:w="94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AGENDA TRIBUTÁRIA PAULISTA N° 310</w:t>
            </w:r>
          </w:p>
        </w:tc>
      </w:tr>
      <w:tr>
        <w:trPr/>
        <w:tc>
          <w:tcPr>
            <w:tcW w:w="94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MÊS DE JUNHO DE 2015</w:t>
            </w:r>
          </w:p>
        </w:tc>
      </w:tr>
      <w:tr>
        <w:trPr/>
        <w:tc>
          <w:tcPr>
            <w:tcW w:w="94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DATAS PARA RECOLHIMENTO DO ICMS PARA ESTABELECIMENTOS SUJEITOS AO REGIME PERIÓDICO DE APURAÇÃO</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CLASSIFICAÇÃO DE ATIVIDADE ECONÔM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ÓDIGO DE PRAZO DE RECOLHIMENTO</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ECOLHIMENTO DO ICMS</w:t>
            </w:r>
          </w:p>
        </w:tc>
      </w:tr>
      <w:tr>
        <w:trPr/>
        <w:tc>
          <w:tcPr>
            <w:tcW w:w="6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 CNAE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 CPR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EFERÊNCIA</w:t>
            </w:r>
          </w:p>
        </w:tc>
      </w:tr>
      <w:tr>
        <w:trPr/>
        <w:tc>
          <w:tcPr>
            <w:tcW w:w="6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6"/>
              </w:rPr>
            </w:pPr>
            <w:r>
              <w:rPr>
                <w:rFonts w:cs="Arial" w:ascii="Arial" w:hAnsi="Arial"/>
                <w:b/>
                <w:color w:val="000000"/>
                <w:sz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MAIO/2015</w:t>
            </w:r>
          </w:p>
        </w:tc>
      </w:tr>
      <w:tr>
        <w:trPr/>
        <w:tc>
          <w:tcPr>
            <w:tcW w:w="6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6"/>
              </w:rPr>
            </w:pPr>
            <w:r>
              <w:rPr>
                <w:rFonts w:cs="Arial" w:ascii="Arial" w:hAnsi="Arial"/>
                <w:b/>
                <w:color w:val="000000"/>
                <w:sz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DIA DO VENCIMENTO</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9217, 19225, 19322; 35115, 35123, 35131, 35140, 35204; 46818, 46826; 53105, 5320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3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63119, 63194; 7312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60101, 61108, 61205, 61302, 61418, 61426, 61434, 6190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15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5</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01113, 01121, 01130, 01148, 01156, 01164, 01199, 01211, 01229, 01318, 01326, 01334, 01342, 01351, 01393, 01415, 01423, 01512, 01521, 01539, 01547, 01555, 01598, 01610, 01628, 01636, 01709, 02101, 02209, 02306, 03116, 03124, 03213, 03221, 05003, 06000, 07103, 07219, 07227, 07235, 07243, 07251, 07294, 08100, 08916, 08924, 08932, 08991,09106, 09904; 10333, 10538, 11119, 11127, 11135, 11216, 11224, 12107, 12204, 17109, 17214, 17222, 17311, 17320, 17338, 17419, 17427, 17494, 19101; 20118, 20126, 20134, 20142, 20193, 20215, 20223, 20291, 20312, 20321, 20339, 20401, 20517, 20525, 20614, 20622, 20631, 20711, 20720, 20738, 20916, 20924, 20932, 20941, 20991, 21106, 21211, 21220, 21238, 22218, 22226, 22234, 22293, 23206, 23915, 23923, 24113, 24121, 24211, 24229, 24237, 24245, 24318, 24393, 24415, 24431, 24491, 24512, 24521, 25110, 25128, 25136, 25217, 25314, 25322, 25390, 25411, 25420, 25438, 25501, 25918, 25926, 25934, 25993, 26108, 26213, 26221, 26311, 26329, 26400, 26515, 26523, 26604, 26701, 26809, 27104, 27210, 27317, 27325, 27333, 27511, 27597, 27902, 28135, 28151, 28232, 28241, 28518, 28526, 28534, 28542, 29107, 29204, 29506; 30113, 30121, 30318, 30504, 30911, 32124, 32205, 32302, 32400, 32507, 32914, 33112, 33121, 33139, 33147, 33155, 33163, 33171, 33198, 33210, 35301, 36006, 37011, 37029, 38114, 38122, 38211, 38220, 39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2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2</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41107, 41204, 42111, 42120, 42138, 42219, 42227, 42235, 42910, 42928, 42995, 43118, 43126, 43134, 43193, 43215, 43223, 43291, 43304, 43916, 43991, 45111, 45129, 45200, 45307, 45412, 45421, 45439, 46117, 46125, 46133, 46141, 46150, 46168, 46176, 46184, 46192, 46214, 46222, 46231, 46311, 46320, 46338, 46346, 46354, 46362, 46371, 46397, 46419, 46427, 46435, 46443, 46451, 46460, 46478, 46494, 46516, 46524, 46613, 46621, 46630, 46648, 46656, 46699, 46711, 46729, 46737, 46745, 46796, 46834, 46842, 46851, 46869, 46877, 46893, 46915, 46923, 46931, 47113, 47121, 47130, 47229, 47237, 47245, 47296, 47318, 47326, 47415, 47423, 47431, 47440, 47512, 47521, 47539, 47547, 47555, 47563, 47571, 47598, 47610, 47628, 47636, 47717, 47725, 47733, 47741, 47814, 47822, 47831, 47849, 47857, 47890, 49116, 49124, 49400, 49507. 50114, 50122, 50211, 50220, 50301, 50912, 50998, 51111, 51129, 51200, 51307, 52117, 52125, 52214, 52222, 52231, 52290, 52311, 52320, 52397, 52401, 52508, 55108, 55906, 56112, 56121, 56201, 59111, 59120, 59138, 59146; 60217, 60225, 62015, 62023, 62031, 62040, 62091, 63917, 63992, 64107, 64212, 64221, 64239, 64247, 64310, 64328, 64336, 64344, 64352, 64361, 64379, 64409, 64506, 64611, 64620, 64638, 64701, 64913, 64921, 64930, 64999, 65111, 65120, 65201, 65308, 65413, 65421, 65502, 66118, 66126, 66134, 66193, 66215, 66223, 66291, 66304, 68102, 68218, 68226, 69117, 69125, 69206; 70204, 71111, 71120, 71197, 71201, 72100, 72207, 73114, 73190, 73203, 74102, 74200, 74901, 75001, 77110, 77195, 77217, 77225, 77233, 77292, 77314, 77322, 77331, 77390, 77403, 78108, 78205, 78302, 79112, 79121, 79902; 80111, 80129, 80200, 80307, 81117, 81125, 81214, 81222, 81290, 81303, 82113, 82199, 82202, 82300, 82911, 82920, 82997, 84116, 84124, 84132, 84213, 84221, 84230, 84248, 84256, 84302, 85112, 85121, 85139, 85201, 85317, 85325, 85333, 85414, 85422, 85503, 85911, 85929, 85937, 85996, 86101, 86216, 86224, 86305, 86402, 86500, 86607, 86909, 87115, 87123, 87204, 87301, 88006; 90019, 90027, 90035, 91015, 91023, 91031, 92003, 93115, 93123, 93131, 93191, 93212, 93298, 94111, 94120, 94201, 94308, 94910, 94928, 94936, 94995, 95118, 95126, 95215, 95291, 96017, 96025, 96033, 96092, 97005, 99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2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2</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0112, 10121, 10139, 10201, 10317, 10325, 10414, 10422, 10431, 10511, 10520, 10619, 10627, 10635, 10643, 10651, 10660, 10694, 10716, 10724, 10813, 10821, 10911, 10929, 10937, 10945, 10953, 10961, 10996, 15106, 15211, 15297, 16102, 16218, 16226, 16234, 16293, 18113, 18121, 18130, 18211, 18229, 18300, 19314; 22111, 22129, 22196, 23117, 23125, 23192, 23303, 23494, 23991, 24423, 25225, 27228, 27406, 28119, 28127, 28143, 28216, 28224, 28259, 28291, 28313, 28321, 28330, 28402, 28615, 28623, 28631, 28640, 28658, 28666, 28691, 29301, 29417, 29425, 29433, 29441, 29450, 29492; 30326, 30920, 30997, 31012, 31021, 31039, 31047, 32116, 33295, 38319, 38327, 38394; 47211, 49213, 49221, 49230, 49248, 49299, 49302; 58115, 58123, 58131, 58191, 58212, 58221, 58239, 58298, 59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2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5</w:t>
            </w:r>
          </w:p>
        </w:tc>
      </w:tr>
    </w:tbl>
    <w:p>
      <w:pPr>
        <w:pStyle w:val="Normal"/>
        <w:jc w:val="both"/>
        <w:rPr>
          <w:rFonts w:ascii="Arial" w:hAnsi="Arial" w:cs="Arial"/>
          <w:color w:val="000000"/>
          <w:sz w:val="24"/>
        </w:rPr>
      </w:pPr>
      <w:r>
        <w:rPr>
          <w:rFonts w:cs="Arial" w:ascii="Arial" w:hAnsi="Arial"/>
          <w:color w:val="000000"/>
          <w:sz w:val="24"/>
        </w:rPr>
      </w:r>
    </w:p>
    <w:tbl>
      <w:tblPr>
        <w:tblW w:w="9426" w:type="dxa"/>
        <w:jc w:val="left"/>
        <w:tblInd w:w="-75" w:type="dxa"/>
        <w:tblLayout w:type="fixed"/>
        <w:tblCellMar>
          <w:top w:w="0" w:type="dxa"/>
          <w:left w:w="70" w:type="dxa"/>
          <w:bottom w:w="0" w:type="dxa"/>
          <w:right w:w="70" w:type="dxa"/>
        </w:tblCellMar>
      </w:tblPr>
      <w:tblGrid>
        <w:gridCol w:w="6166"/>
        <w:gridCol w:w="1559"/>
        <w:gridCol w:w="1701"/>
      </w:tblGrid>
      <w:tr>
        <w:trPr/>
        <w:tc>
          <w:tcPr>
            <w:tcW w:w="6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 CNAE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 CP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ABRIL/2015</w:t>
            </w:r>
          </w:p>
        </w:tc>
      </w:tr>
      <w:tr>
        <w:trPr/>
        <w:tc>
          <w:tcPr>
            <w:tcW w:w="6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6"/>
              </w:rPr>
            </w:pPr>
            <w:r>
              <w:rPr>
                <w:rFonts w:cs="Arial" w:ascii="Arial" w:hAnsi="Arial"/>
                <w:b/>
                <w:color w:val="000000"/>
                <w:sz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DIA</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3111, 13120, 13138, 13146, 13219, 13227, 13235, 13308, 13405, 13511, 13529, 13537, 13545, 13596, 14118, 14126, 14134, 14142, 14215, 14223, 15319, 15327, 15335, 15394, 15408; 23419, 23427; 30415, 30423, 32922, 32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0</w:t>
            </w:r>
          </w:p>
        </w:tc>
      </w:tr>
      <w:tr>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atividade preponderante de fabricação de telefone celular, de latas de chapa de alumínio ou de painéis de madeira MDF, independente do código CNAE em que estiver enquadrado</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Observações:</w:t>
      </w:r>
    </w:p>
    <w:p>
      <w:pPr>
        <w:pStyle w:val="Normal"/>
        <w:jc w:val="both"/>
        <w:rPr>
          <w:rFonts w:ascii="Arial" w:hAnsi="Arial" w:cs="Arial"/>
          <w:color w:val="000000"/>
          <w:sz w:val="24"/>
        </w:rPr>
      </w:pPr>
      <w:r>
        <w:rPr>
          <w:rFonts w:cs="Arial" w:ascii="Arial" w:hAnsi="Arial"/>
          <w:color w:val="000000"/>
          <w:sz w:val="24"/>
        </w:rPr>
        <w:t>1) O Decreto 45.490, de 30-11-2000 - D.O. de 01-12-2000, que aprovou o RICMS, estabeleceu em seu Anexo IV os prazos do recolhimento do imposto em relação às Classificações de Atividades Econômicas ali indicadas.</w:t>
      </w:r>
    </w:p>
    <w:p>
      <w:pPr>
        <w:pStyle w:val="Normal"/>
        <w:jc w:val="both"/>
        <w:rPr>
          <w:rFonts w:ascii="Arial" w:hAnsi="Arial" w:cs="Arial"/>
          <w:color w:val="000000"/>
          <w:sz w:val="24"/>
        </w:rPr>
      </w:pPr>
      <w:r>
        <w:rPr>
          <w:rFonts w:cs="Arial" w:ascii="Arial" w:hAnsi="Arial"/>
          <w:color w:val="000000"/>
          <w:sz w:val="24"/>
        </w:rPr>
        <w:t>O não recolhimento do imposto até o dia indicado sujeitará o contribuinte ao seu pagamento com juros estabelecidos pela Lei 10.175, de 30-12-1998, D.O. 31-12-1998, e demais acréscimos legais.</w:t>
      </w:r>
    </w:p>
    <w:p>
      <w:pPr>
        <w:pStyle w:val="Normal"/>
        <w:jc w:val="both"/>
        <w:rPr>
          <w:rFonts w:ascii="Arial" w:hAnsi="Arial" w:cs="Arial"/>
          <w:color w:val="000000"/>
          <w:sz w:val="24"/>
        </w:rPr>
      </w:pPr>
      <w:r>
        <w:rPr>
          <w:rFonts w:cs="Arial" w:ascii="Arial" w:hAnsi="Arial"/>
          <w:color w:val="000000"/>
          <w:sz w:val="24"/>
        </w:rPr>
        <w:t>2) O Decreto 59.967, de 17-12-2013 – D.O. 18-12-2013, com as alterações do Decreto 61.217, de 16-04-2015 – D.O. 17-04-2015, amplia e unifica prazos de recolhimento do ICMS incidente sobre as operações ou prestações próprias, bem como em relação ao imposto retido antecipadamente por substituição tributária. Dentre as alterações, consta também a ampliação do prazo de recolhimento para contribuintes optantes pelo Simples Nacional, relativamente ao imposto devido por substituição tributária e nas entradas interestaduais - diferencial de alíquota e antecipação.</w:t>
      </w:r>
    </w:p>
    <w:p>
      <w:pPr>
        <w:pStyle w:val="Normal"/>
        <w:jc w:val="both"/>
        <w:rPr>
          <w:rFonts w:ascii="Arial" w:hAnsi="Arial" w:cs="Arial"/>
          <w:color w:val="000000"/>
          <w:sz w:val="24"/>
        </w:rPr>
      </w:pPr>
      <w:r>
        <w:rPr>
          <w:rFonts w:cs="Arial" w:ascii="Arial" w:hAnsi="Arial"/>
          <w:color w:val="000000"/>
          <w:sz w:val="24"/>
        </w:rPr>
        <w:t>3) APAS-2015 - 31° Congresso de Gestão e Feira Internacional de Negócios em Supermercados. O Decreto 61.247, de 29-04-2015, prorrogou por 30 dias o prazo para o recolhimento do ICMS incidente nas saídas de mercadorias, inclusive o relativo ao recolhimento do imposto devido por substituição tributária, decorrentes de negócios firmados durante o evento realizado no período de 04 a 07-05-2015, observados os dias de vencimento dos prazos estabelecidos na legislação, especialmente os previstos no Anexo IV do Regulamento do ICMS e no Decreto 59.967, de 17-12-2013.</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t>SUBSTITUIÇÃO TRIBUTÁRIA:</w:t>
      </w:r>
    </w:p>
    <w:tbl>
      <w:tblPr>
        <w:tblW w:w="9456" w:type="dxa"/>
        <w:jc w:val="left"/>
        <w:tblInd w:w="-75" w:type="dxa"/>
        <w:tblLayout w:type="fixed"/>
        <w:tblCellMar>
          <w:top w:w="0" w:type="dxa"/>
          <w:left w:w="70" w:type="dxa"/>
          <w:bottom w:w="0" w:type="dxa"/>
          <w:right w:w="70" w:type="dxa"/>
        </w:tblCellMar>
      </w:tblPr>
      <w:tblGrid>
        <w:gridCol w:w="7016"/>
        <w:gridCol w:w="1134"/>
        <w:gridCol w:w="1306"/>
      </w:tblGrid>
      <w:tr>
        <w:trPr/>
        <w:tc>
          <w:tcPr>
            <w:tcW w:w="7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MERCADORI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 CPR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EFERÊNCIA</w:t>
            </w:r>
          </w:p>
        </w:tc>
      </w:tr>
      <w:tr>
        <w:trPr/>
        <w:tc>
          <w:tcPr>
            <w:tcW w:w="7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6"/>
              </w:rPr>
            </w:pPr>
            <w:r>
              <w:rPr>
                <w:rFonts w:cs="Arial" w:ascii="Arial" w:hAnsi="Arial"/>
                <w:b/>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MAIO/2015</w:t>
            </w:r>
          </w:p>
        </w:tc>
      </w:tr>
      <w:tr>
        <w:trPr/>
        <w:tc>
          <w:tcPr>
            <w:tcW w:w="7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6"/>
              </w:rPr>
            </w:pPr>
            <w:r>
              <w:rPr>
                <w:rFonts w:cs="Arial" w:ascii="Arial" w:hAnsi="Arial"/>
                <w:b/>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DIA VENC.</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color w:val="000000"/>
                <w:sz w:val="16"/>
              </w:rPr>
              <w:t>- energia elétrica (Convênio ICMS-83/00, cláusula terc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9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9</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color w:val="000000"/>
                <w:sz w:val="16"/>
              </w:rPr>
              <w:t>- álcool anidro, demais combustíveis e lubrificantes derivados de petróleo (Convênio ICMS-11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1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cimento (Protocolo ICMS-11/85);</w:t>
            </w:r>
          </w:p>
          <w:p>
            <w:pPr>
              <w:pStyle w:val="Normal"/>
              <w:jc w:val="both"/>
              <w:rPr>
                <w:rFonts w:ascii="Arial" w:hAnsi="Arial" w:cs="Arial"/>
                <w:color w:val="000000"/>
                <w:sz w:val="16"/>
              </w:rPr>
            </w:pPr>
            <w:r>
              <w:rPr>
                <w:rFonts w:cs="Arial" w:ascii="Arial" w:hAnsi="Arial"/>
                <w:color w:val="000000"/>
                <w:sz w:val="16"/>
              </w:rPr>
              <w:t>- refrigerante, cerveja, chope e água, exceto água natural, mineral, gasosa ou não, ou potável, em embalagem com capacidade igual ou superior a 5.000 ml (Protocolo ICMS- 11/91);</w:t>
            </w:r>
          </w:p>
          <w:p>
            <w:pPr>
              <w:pStyle w:val="Normal"/>
              <w:jc w:val="both"/>
              <w:rPr>
                <w:rFonts w:ascii="Arial" w:hAnsi="Arial" w:cs="Arial"/>
                <w:color w:val="000000"/>
                <w:sz w:val="16"/>
              </w:rPr>
            </w:pPr>
            <w:r>
              <w:rPr>
                <w:rFonts w:cs="Arial" w:ascii="Arial" w:hAnsi="Arial"/>
                <w:color w:val="000000"/>
                <w:sz w:val="16"/>
              </w:rPr>
              <w:t>- veículo novo (Convênio ICMS-132/92);</w:t>
            </w:r>
          </w:p>
          <w:p>
            <w:pPr>
              <w:pStyle w:val="Normal"/>
              <w:jc w:val="both"/>
              <w:rPr>
                <w:rFonts w:ascii="Arial" w:hAnsi="Arial" w:cs="Arial"/>
                <w:color w:val="000000"/>
                <w:sz w:val="16"/>
              </w:rPr>
            </w:pPr>
            <w:r>
              <w:rPr>
                <w:rFonts w:cs="Arial" w:ascii="Arial" w:hAnsi="Arial"/>
                <w:color w:val="000000"/>
                <w:sz w:val="16"/>
              </w:rPr>
              <w:t>- veículo novo motorizado a que se refere o "caput" do artigo 299 deste regulamento (Convênio ICMS-52/93);</w:t>
            </w:r>
          </w:p>
          <w:p>
            <w:pPr>
              <w:pStyle w:val="Normal"/>
              <w:jc w:val="both"/>
              <w:rPr>
                <w:rFonts w:ascii="Arial" w:hAnsi="Arial" w:cs="Arial"/>
                <w:color w:val="000000"/>
                <w:sz w:val="16"/>
              </w:rPr>
            </w:pPr>
            <w:r>
              <w:rPr>
                <w:rFonts w:cs="Arial" w:ascii="Arial" w:hAnsi="Arial"/>
                <w:color w:val="000000"/>
                <w:sz w:val="16"/>
              </w:rPr>
              <w:t>- pneumáticos, câmaras-de-ar e protetores de borracha (Convênio ICMS-85/93);</w:t>
            </w:r>
          </w:p>
          <w:p>
            <w:pPr>
              <w:pStyle w:val="Normal"/>
              <w:jc w:val="both"/>
              <w:rPr>
                <w:rFonts w:ascii="Arial" w:hAnsi="Arial" w:cs="Arial"/>
                <w:color w:val="000000"/>
                <w:sz w:val="16"/>
              </w:rPr>
            </w:pPr>
            <w:r>
              <w:rPr>
                <w:rFonts w:cs="Arial" w:ascii="Arial" w:hAnsi="Arial"/>
                <w:color w:val="000000"/>
                <w:sz w:val="16"/>
              </w:rPr>
              <w:t>- fumo e seus sucedâneos manufaturados (Convênio ICMS-37/94);</w:t>
            </w:r>
          </w:p>
          <w:p>
            <w:pPr>
              <w:pStyle w:val="Normal"/>
              <w:jc w:val="both"/>
              <w:rPr>
                <w:rFonts w:ascii="Arial" w:hAnsi="Arial" w:cs="Arial"/>
                <w:color w:val="000000"/>
                <w:sz w:val="16"/>
              </w:rPr>
            </w:pPr>
            <w:r>
              <w:rPr>
                <w:rFonts w:cs="Arial" w:ascii="Arial" w:hAnsi="Arial"/>
                <w:color w:val="000000"/>
                <w:sz w:val="16"/>
              </w:rPr>
              <w:t>- tintas, vernizes e outros produtos químicos (Convênio ICMS-74/94);</w:t>
            </w:r>
          </w:p>
          <w:p>
            <w:pPr>
              <w:pStyle w:val="Normal"/>
              <w:jc w:val="both"/>
              <w:rPr>
                <w:rFonts w:ascii="Arial" w:hAnsi="Arial" w:cs="Arial"/>
                <w:b/>
                <w:b/>
                <w:color w:val="000000"/>
                <w:sz w:val="16"/>
              </w:rPr>
            </w:pPr>
            <w:r>
              <w:rPr>
                <w:rFonts w:cs="Arial" w:ascii="Arial" w:hAnsi="Arial"/>
                <w:color w:val="000000"/>
                <w:sz w:val="16"/>
              </w:rPr>
              <w:t>- sorvete de qualquer espécie e preparado para fabricação de sorvete em máquina (Protocolo ICMS-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2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2</w:t>
            </w:r>
          </w:p>
        </w:tc>
      </w:tr>
    </w:tbl>
    <w:p>
      <w:pPr>
        <w:pStyle w:val="Normal"/>
        <w:jc w:val="both"/>
        <w:rPr>
          <w:rFonts w:ascii="Arial" w:hAnsi="Arial" w:cs="Arial"/>
          <w:color w:val="000000"/>
          <w:sz w:val="24"/>
        </w:rPr>
      </w:pPr>
      <w:r>
        <w:rPr>
          <w:rFonts w:cs="Arial" w:ascii="Arial" w:hAnsi="Arial"/>
          <w:color w:val="000000"/>
          <w:sz w:val="24"/>
        </w:rPr>
      </w:r>
    </w:p>
    <w:tbl>
      <w:tblPr>
        <w:tblW w:w="9426" w:type="dxa"/>
        <w:jc w:val="left"/>
        <w:tblInd w:w="-75" w:type="dxa"/>
        <w:tblLayout w:type="fixed"/>
        <w:tblCellMar>
          <w:top w:w="0" w:type="dxa"/>
          <w:left w:w="70" w:type="dxa"/>
          <w:bottom w:w="0" w:type="dxa"/>
          <w:right w:w="70" w:type="dxa"/>
        </w:tblCellMar>
      </w:tblPr>
      <w:tblGrid>
        <w:gridCol w:w="8150"/>
        <w:gridCol w:w="1276"/>
      </w:tblGrid>
      <w:tr>
        <w:trPr/>
        <w:tc>
          <w:tcPr>
            <w:tcW w:w="8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MERCADO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EFERÊNCIA</w:t>
            </w:r>
          </w:p>
        </w:tc>
      </w:tr>
      <w:tr>
        <w:trPr/>
        <w:tc>
          <w:tcPr>
            <w:tcW w:w="8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6"/>
              </w:rPr>
            </w:pPr>
            <w:r>
              <w:rPr>
                <w:rFonts w:cs="Arial" w:ascii="Arial" w:hAnsi="Arial"/>
                <w:b/>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ABRIL/2015</w:t>
            </w:r>
          </w:p>
        </w:tc>
      </w:tr>
      <w:tr>
        <w:trPr/>
        <w:tc>
          <w:tcPr>
            <w:tcW w:w="8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6"/>
              </w:rPr>
            </w:pPr>
            <w:r>
              <w:rPr>
                <w:rFonts w:cs="Arial" w:ascii="Arial" w:hAnsi="Arial"/>
                <w:b/>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DIA VENC.</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mercadorias arroladas nos artigos 313-A a 313-Z19 do RICMS;</w:t>
            </w:r>
          </w:p>
          <w:p>
            <w:pPr>
              <w:pStyle w:val="Normal"/>
              <w:jc w:val="both"/>
              <w:rPr>
                <w:rFonts w:ascii="Arial" w:hAnsi="Arial" w:cs="Arial"/>
                <w:color w:val="000000"/>
                <w:sz w:val="16"/>
              </w:rPr>
            </w:pPr>
            <w:r>
              <w:rPr>
                <w:rFonts w:cs="Arial" w:ascii="Arial" w:hAnsi="Arial"/>
                <w:color w:val="000000"/>
                <w:sz w:val="16"/>
              </w:rPr>
              <w:t>- água natural, mineral, gasosa ou não, ou potável, em embalagem com capacidade igual ou superior a 5.000 ml (Protocolo ICMS-1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0/06</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Excepcionalmente, para os fatos geradores que ocorrerem no período de 01-01 2014 a 31-03-2016, o prazo previsto no Anexo IV do RICMS para o recolhimento do ICMS devido na condição de sujeito passivo por substituição, pelas operações subseqüentes com as mercadorias sujeitas ao regime da substituição tributária arroladas nos artigos 313-A a 313-Z19 do RICMS, fica prorrogado para o último dia do segundo mês subseqüente ao do mês de referência da apuração.</w:t>
      </w:r>
    </w:p>
    <w:p>
      <w:pPr>
        <w:pStyle w:val="Normal"/>
        <w:jc w:val="both"/>
        <w:rPr>
          <w:rFonts w:ascii="Arial" w:hAnsi="Arial" w:cs="Arial"/>
          <w:color w:val="000000"/>
          <w:sz w:val="24"/>
        </w:rPr>
      </w:pPr>
      <w:r>
        <w:rPr>
          <w:rFonts w:cs="Arial" w:ascii="Arial" w:hAnsi="Arial"/>
          <w:color w:val="000000"/>
          <w:sz w:val="24"/>
        </w:rPr>
        <w:t>A prorrogação de prazo citada anteriormente aplica-se também ao prazo para operações com água natural mineral, gasosa ou não, ou potável, em embalagem com capacidade igual ou superior a 5.000 ml (Protocolo ICMS-11/91) (Decreto 59.967, de 17-12-2013; D.O. 18-12-2013, com as alterações do Decreto 61.217, de 16-04-2015 – D.O. 17-04-2015, produzindo efeitos para os fatos geradores que ocorrerem no período de 01-01-2014 a 31-03-2016).</w:t>
      </w:r>
    </w:p>
    <w:p>
      <w:pPr>
        <w:pStyle w:val="Normal"/>
        <w:jc w:val="both"/>
        <w:rPr>
          <w:rFonts w:ascii="Arial" w:hAnsi="Arial" w:cs="Arial"/>
          <w:color w:val="000000"/>
          <w:sz w:val="24"/>
        </w:rPr>
      </w:pPr>
      <w:r>
        <w:rPr>
          <w:rFonts w:cs="Arial" w:ascii="Arial" w:hAnsi="Arial"/>
          <w:color w:val="000000"/>
          <w:sz w:val="24"/>
        </w:rPr>
        <w:t>A partir de 01-04-2016, o prazo indicado para o recolhimento do imposto retido antecipadamente por substituição tributária relativamente às operações com mercadorias arroladas nos artigos 313-A a 313-Z19 do RICMS e para operações com água natural mineral, gasosa ou não, ou potável, em embalagem com capacidade igual ou superior a 5.000 ml, deverá seguir o cronograma estabelecido no artigo 2º do Decreto 59.967, de 17-12-2013; D.O. 18-12-2013, com as alterações do Decreto 61.217, de 16-04-2015 – D.O. 17-04-2015.</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OBSERVAÇÕES EM RELAÇÃO AO ICMS DEVIDO POR ST:</w:t>
      </w:r>
    </w:p>
    <w:p>
      <w:pPr>
        <w:pStyle w:val="Normal"/>
        <w:jc w:val="both"/>
        <w:rPr>
          <w:rFonts w:ascii="Arial" w:hAnsi="Arial" w:cs="Arial"/>
          <w:color w:val="000000"/>
          <w:sz w:val="24"/>
        </w:rPr>
      </w:pPr>
      <w:r>
        <w:rPr>
          <w:rFonts w:cs="Arial" w:ascii="Arial" w:hAnsi="Arial"/>
          <w:color w:val="000000"/>
          <w:sz w:val="24"/>
        </w:rPr>
        <w:t>a) O estabelecimento enquadrado em código de CNAE que não identifique a mercadoria a que se refere a sujeição passiva por substituição, deverá recolher o imposto retido antecipadamente por sujeição passiva por substituição até o dia 20 do mês subsequente ao da retenção, correspondente ao CPR 1200. (Anexo IV, art. 3°, § 2° do RICMS, aprovado pelo Decreto 45.490, de 30-11-2000, D.O. de 01-12-2000; com alteração do Decreto 59.967, de 17-12-2013, D.O. 18-12-2013).</w:t>
      </w:r>
    </w:p>
    <w:p>
      <w:pPr>
        <w:pStyle w:val="Normal"/>
        <w:jc w:val="both"/>
        <w:rPr>
          <w:rFonts w:ascii="Arial" w:hAnsi="Arial" w:cs="Arial"/>
          <w:color w:val="000000"/>
          <w:sz w:val="24"/>
        </w:rPr>
      </w:pPr>
      <w:r>
        <w:rPr>
          <w:rFonts w:cs="Arial" w:ascii="Arial" w:hAnsi="Arial"/>
          <w:color w:val="000000"/>
          <w:sz w:val="24"/>
        </w:rPr>
        <w:t>b) Em relação ao estabelecimento refinador de petróleo e suas bases, observar-se-á o que segue:</w:t>
      </w:r>
    </w:p>
    <w:p>
      <w:pPr>
        <w:pStyle w:val="Normal"/>
        <w:jc w:val="both"/>
        <w:rPr>
          <w:rFonts w:ascii="Arial" w:hAnsi="Arial" w:cs="Arial"/>
          <w:color w:val="000000"/>
          <w:sz w:val="24"/>
        </w:rPr>
      </w:pPr>
      <w:r>
        <w:rPr>
          <w:rFonts w:cs="Arial" w:ascii="Arial" w:hAnsi="Arial"/>
          <w:color w:val="000000"/>
          <w:sz w:val="24"/>
        </w:rPr>
        <w:t>1) no que se refere ao imposto retido, na qualidade de sujeito passivo por substituição tributária, 80% do seu montante será recolhido até o 3º dia útil do mês subsequente ao da ocorrência do fato gerador - CPR 1031 e o restante, até o dia 10 (dez) do correspondente mês - CPR 1100;</w:t>
      </w:r>
    </w:p>
    <w:p>
      <w:pPr>
        <w:pStyle w:val="Normal"/>
        <w:jc w:val="both"/>
        <w:rPr>
          <w:rFonts w:ascii="Arial" w:hAnsi="Arial" w:cs="Arial"/>
          <w:color w:val="000000"/>
          <w:sz w:val="24"/>
        </w:rPr>
      </w:pPr>
      <w:r>
        <w:rPr>
          <w:rFonts w:cs="Arial" w:ascii="Arial" w:hAnsi="Arial"/>
          <w:color w:val="000000"/>
          <w:sz w:val="24"/>
        </w:rPr>
        <w:t>2) no que se refere ao imposto decorrente das operações próprias, 95% será recolhido até o 3º dia útil do mês subsequente ao da ocorrência do fato gerador - CPR 1031 e o restante, até o dia 10 (dez) do correspondente mês - CPR 1100.</w:t>
      </w:r>
    </w:p>
    <w:p>
      <w:pPr>
        <w:pStyle w:val="Normal"/>
        <w:jc w:val="both"/>
        <w:rPr>
          <w:rFonts w:ascii="Arial" w:hAnsi="Arial" w:cs="Arial"/>
          <w:color w:val="000000"/>
          <w:sz w:val="24"/>
        </w:rPr>
      </w:pPr>
      <w:r>
        <w:rPr>
          <w:rFonts w:cs="Arial" w:ascii="Arial" w:hAnsi="Arial"/>
          <w:color w:val="000000"/>
          <w:sz w:val="24"/>
        </w:rPr>
        <w:t>3) no que se refere ao imposto repassado a este Estado por estabelecimento localizado em outra unidade federada, o recolhimento deverá ser efetuado até o dia 10 de cada mês subseqüente ao da ocorrência do fato gerador – CPR 1100.</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t>SIMPLES NACIONAL:</w:t>
      </w:r>
    </w:p>
    <w:tbl>
      <w:tblPr>
        <w:tblW w:w="8978" w:type="dxa"/>
        <w:jc w:val="left"/>
        <w:tblInd w:w="-75" w:type="dxa"/>
        <w:tblLayout w:type="fixed"/>
        <w:tblCellMar>
          <w:top w:w="0" w:type="dxa"/>
          <w:left w:w="70" w:type="dxa"/>
          <w:bottom w:w="0" w:type="dxa"/>
          <w:right w:w="70" w:type="dxa"/>
        </w:tblCellMar>
      </w:tblPr>
      <w:tblGrid>
        <w:gridCol w:w="7158"/>
        <w:gridCol w:w="1820"/>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DATA PARA RECOLHIMENTO DO ICMS PARA ESTABELECIMENTOS SUJEITOS AO REGIME DO</w:t>
            </w:r>
          </w:p>
          <w:p>
            <w:pPr>
              <w:pStyle w:val="Normal"/>
              <w:jc w:val="center"/>
              <w:rPr>
                <w:rFonts w:ascii="Arial" w:hAnsi="Arial" w:cs="Arial"/>
                <w:b/>
                <w:b/>
                <w:color w:val="000000"/>
                <w:sz w:val="16"/>
              </w:rPr>
            </w:pPr>
            <w:r>
              <w:rPr>
                <w:rFonts w:cs="Arial" w:ascii="Arial" w:hAnsi="Arial"/>
                <w:b/>
                <w:color w:val="000000"/>
                <w:sz w:val="16"/>
              </w:rPr>
              <w:t>“</w:t>
            </w:r>
            <w:r>
              <w:rPr>
                <w:rFonts w:cs="Arial" w:ascii="Arial" w:hAnsi="Arial"/>
                <w:b/>
                <w:color w:val="000000"/>
                <w:sz w:val="16"/>
              </w:rPr>
              <w:t>SIMPLES NACIONAL”</w:t>
            </w:r>
          </w:p>
        </w:tc>
      </w:tr>
      <w:tr>
        <w:trPr/>
        <w:tc>
          <w:tcPr>
            <w:tcW w:w="7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DESCRIÇÃO</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EFERÊNCIA</w:t>
            </w:r>
          </w:p>
        </w:tc>
      </w:tr>
      <w:tr>
        <w:trPr/>
        <w:tc>
          <w:tcPr>
            <w:tcW w:w="7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6"/>
              </w:rPr>
            </w:pPr>
            <w:r>
              <w:rPr>
                <w:rFonts w:cs="Arial" w:ascii="Arial" w:hAnsi="Arial"/>
                <w:b/>
                <w:color w:val="000000"/>
                <w:sz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ABRIL/2015</w:t>
            </w:r>
          </w:p>
        </w:tc>
      </w:tr>
      <w:tr>
        <w:trPr/>
        <w:tc>
          <w:tcPr>
            <w:tcW w:w="7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6"/>
              </w:rPr>
            </w:pPr>
            <w:r>
              <w:rPr>
                <w:rFonts w:cs="Arial" w:ascii="Arial" w:hAnsi="Arial"/>
                <w:b/>
                <w:color w:val="000000"/>
                <w:sz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DIA DO VENCIMENTO</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ferencial de Alíquota nos termos do Artigo 115, inciso XV-A, do RICMS (Portaria CAT-75/08) *</w:t>
            </w:r>
          </w:p>
          <w:p>
            <w:pPr>
              <w:pStyle w:val="Normal"/>
              <w:jc w:val="both"/>
              <w:rPr>
                <w:rFonts w:ascii="Arial" w:hAnsi="Arial" w:cs="Arial"/>
                <w:color w:val="000000"/>
                <w:sz w:val="16"/>
              </w:rPr>
            </w:pPr>
            <w:r>
              <w:rPr>
                <w:rFonts w:cs="Arial" w:ascii="Arial" w:hAnsi="Arial"/>
                <w:color w:val="000000"/>
                <w:sz w:val="16"/>
              </w:rPr>
              <w:t>Substituição Tributária, nos termos do § 2º do Artigo 268 do RICM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0/06</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NOTA: Para fatos geradores a partir de 01-01-2014, o imposto devido pela entrada, em estabelecimento de contribuinte sujeito às normas do Regime Especial Unificado de Arrecadação de Tributos e Contribuições devidos pelas Microempresas e Empresas de Pequeno Porte - “Simples Nacional”, de mercadorias, oriundas de outro Estado ou do Distrito Federal, deve ser recolhido até o último dia do segundo mês subsequente ao da entrada.</w:t>
      </w:r>
    </w:p>
    <w:p>
      <w:pPr>
        <w:pStyle w:val="Normal"/>
        <w:jc w:val="both"/>
        <w:rPr>
          <w:rFonts w:ascii="Arial" w:hAnsi="Arial" w:cs="Arial"/>
          <w:color w:val="000000"/>
          <w:sz w:val="24"/>
        </w:rPr>
      </w:pPr>
      <w:r>
        <w:rPr>
          <w:rFonts w:cs="Arial" w:ascii="Arial" w:hAnsi="Arial"/>
          <w:color w:val="000000"/>
          <w:sz w:val="24"/>
        </w:rPr>
        <w:t>O prazo para o pagamento do DAS referente ao período de apuração de maio de 2015 encontra-se disponível no portal do Simples Nacional (http://www8.receita.fazenda.gov.br/SimplesNacional/) por meio do link Agenda do Simples Nacional.</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t>OUTRAS OBRIGAÇÕES ACESSÓRIAS:</w:t>
      </w:r>
    </w:p>
    <w:tbl>
      <w:tblPr>
        <w:tblW w:w="12781" w:type="dxa"/>
        <w:jc w:val="left"/>
        <w:tblInd w:w="-147" w:type="dxa"/>
        <w:tblLayout w:type="fixed"/>
        <w:tblCellMar>
          <w:top w:w="0" w:type="dxa"/>
          <w:left w:w="70" w:type="dxa"/>
          <w:bottom w:w="0" w:type="dxa"/>
          <w:right w:w="70" w:type="dxa"/>
        </w:tblCellMar>
      </w:tblPr>
      <w:tblGrid>
        <w:gridCol w:w="851"/>
        <w:gridCol w:w="3901"/>
        <w:gridCol w:w="936"/>
        <w:gridCol w:w="936"/>
        <w:gridCol w:w="936"/>
        <w:gridCol w:w="835"/>
        <w:gridCol w:w="936"/>
        <w:gridCol w:w="936"/>
        <w:gridCol w:w="63"/>
        <w:gridCol w:w="163"/>
        <w:gridCol w:w="509"/>
        <w:gridCol w:w="622"/>
        <w:gridCol w:w="48"/>
        <w:gridCol w:w="926"/>
        <w:gridCol w:w="160"/>
        <w:gridCol w:w="3"/>
        <w:gridCol w:w="20"/>
      </w:tblGrid>
      <w:tr>
        <w:trPr/>
        <w:tc>
          <w:tcPr>
            <w:tcW w:w="12758"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rPr>
            </w:pPr>
            <w:r>
              <w:rPr>
                <w:rFonts w:cs="Arial" w:ascii="Arial" w:hAnsi="Arial"/>
                <w:b/>
                <w:sz w:val="18"/>
              </w:rPr>
              <w:t>OUTRAS OBRIGAÇÕES ACESSÓRIAS</w:t>
            </w:r>
          </w:p>
        </w:tc>
        <w:tc>
          <w:tcPr>
            <w:tcW w:w="23" w:type="dxa"/>
            <w:tcBorders/>
            <w:tcMar>
              <w:left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sz w:val="18"/>
              </w:rPr>
              <w:t>GIA</w:t>
            </w:r>
          </w:p>
        </w:tc>
        <w:tc>
          <w:tcPr>
            <w:tcW w:w="9479"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 GIA, mediante transmissão eletrônica, deverá ser apresentada até os dias a seguir indicados de acordo com o último dígito do número de inscrição estadual do estabelecimento. (art. 254 do RICMS, aprovado pelo decreto 45.490, de 30-11-2000, DOE 01-12-2000 – Portaria CAT-92/98, de 23-12-1998, Anexo IV, artigo 20 com alteração da Portaria CAT 49/01, de 26-06-2001, DOE 27-06-2001).</w:t>
            </w:r>
          </w:p>
          <w:p>
            <w:pPr>
              <w:pStyle w:val="Normal"/>
              <w:jc w:val="both"/>
              <w:rPr>
                <w:rFonts w:ascii="Arial" w:hAnsi="Arial" w:cs="Arial"/>
                <w:b/>
                <w:b/>
                <w:color w:val="000000"/>
                <w:sz w:val="24"/>
              </w:rPr>
            </w:pPr>
            <w:r>
              <w:rPr>
                <w:rFonts w:cs="Arial" w:ascii="Arial" w:hAnsi="Arial"/>
                <w:sz w:val="18"/>
              </w:rPr>
              <w:t>Caso o dia do vencimento para apresentação indicado recair em dia não útil, a transmissão poderá ser efetuada por meio da Internet no endereço http://www.fazenda.sp.gov.br ou http://pfe.fazenda.sp.gov.br .</w:t>
            </w:r>
          </w:p>
        </w:tc>
        <w:tc>
          <w:tcPr>
            <w:tcW w:w="2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8"/>
              </w:rPr>
            </w:pPr>
            <w:r>
              <w:rPr>
                <w:rFonts w:cs="Arial" w:ascii="Arial" w:hAnsi="Arial"/>
                <w:b/>
                <w:color w:val="000000"/>
                <w:sz w:val="8"/>
              </w:rPr>
            </w:r>
          </w:p>
        </w:tc>
        <w:tc>
          <w:tcPr>
            <w:tcW w:w="23" w:type="dxa"/>
            <w:tcBorders/>
            <w:tcMar>
              <w:left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4"/>
              </w:rPr>
            </w:pPr>
            <w:r>
              <w:rPr>
                <w:rFonts w:cs="Arial" w:ascii="Arial" w:hAnsi="Arial"/>
                <w:b/>
                <w:color w:val="000000"/>
                <w:sz w:val="24"/>
              </w:rPr>
            </w:r>
          </w:p>
        </w:tc>
        <w:tc>
          <w:tcPr>
            <w:tcW w:w="947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tc>
        <w:tc>
          <w:tcPr>
            <w:tcW w:w="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sz w:val="18"/>
              </w:rPr>
              <w:t>Final</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sz w:val="18"/>
              </w:rPr>
              <w:t>Dia</w:t>
            </w:r>
          </w:p>
        </w:tc>
        <w:tc>
          <w:tcPr>
            <w:tcW w:w="1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4"/>
              </w:rPr>
            </w:pPr>
            <w:r>
              <w:rPr>
                <w:rFonts w:cs="Arial" w:ascii="Arial" w:hAnsi="Arial"/>
                <w:b/>
                <w:color w:val="000000"/>
                <w:sz w:val="24"/>
              </w:rPr>
            </w:r>
          </w:p>
        </w:tc>
        <w:tc>
          <w:tcPr>
            <w:tcW w:w="947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 e 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6</w:t>
            </w:r>
          </w:p>
        </w:tc>
        <w:tc>
          <w:tcPr>
            <w:tcW w:w="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4"/>
              </w:rPr>
            </w:pPr>
            <w:r>
              <w:rPr>
                <w:rFonts w:cs="Arial" w:ascii="Arial" w:hAnsi="Arial"/>
                <w:b/>
                <w:color w:val="000000"/>
                <w:sz w:val="24"/>
              </w:rPr>
            </w:r>
          </w:p>
        </w:tc>
        <w:tc>
          <w:tcPr>
            <w:tcW w:w="947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 3 e 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7</w:t>
            </w:r>
          </w:p>
        </w:tc>
        <w:tc>
          <w:tcPr>
            <w:tcW w:w="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4"/>
              </w:rPr>
            </w:pPr>
            <w:r>
              <w:rPr>
                <w:rFonts w:cs="Arial" w:ascii="Arial" w:hAnsi="Arial"/>
                <w:b/>
                <w:color w:val="000000"/>
                <w:sz w:val="24"/>
              </w:rPr>
            </w:r>
          </w:p>
        </w:tc>
        <w:tc>
          <w:tcPr>
            <w:tcW w:w="947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5, 6 e 7</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8</w:t>
            </w:r>
          </w:p>
        </w:tc>
        <w:tc>
          <w:tcPr>
            <w:tcW w:w="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4"/>
              </w:rPr>
            </w:pPr>
            <w:r>
              <w:rPr>
                <w:rFonts w:cs="Arial" w:ascii="Arial" w:hAnsi="Arial"/>
                <w:b/>
                <w:color w:val="000000"/>
                <w:sz w:val="24"/>
              </w:rPr>
            </w:r>
          </w:p>
        </w:tc>
        <w:tc>
          <w:tcPr>
            <w:tcW w:w="947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8 e 9</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w:t>
            </w:r>
          </w:p>
        </w:tc>
        <w:tc>
          <w:tcPr>
            <w:tcW w:w="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4"/>
              </w:rPr>
            </w:pPr>
            <w:r>
              <w:rPr>
                <w:rFonts w:cs="Arial" w:ascii="Arial" w:hAnsi="Arial"/>
                <w:b/>
                <w:color w:val="000000"/>
                <w:sz w:val="24"/>
              </w:rPr>
            </w:r>
          </w:p>
        </w:tc>
        <w:tc>
          <w:tcPr>
            <w:tcW w:w="947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tc>
        <w:tc>
          <w:tcPr>
            <w:tcW w:w="2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8"/>
              </w:rPr>
            </w:pPr>
            <w:r>
              <w:rPr>
                <w:rFonts w:cs="Arial" w:ascii="Arial" w:hAnsi="Arial"/>
                <w:b/>
                <w:color w:val="000000"/>
                <w:sz w:val="8"/>
              </w:rPr>
            </w:r>
          </w:p>
        </w:tc>
        <w:tc>
          <w:tcPr>
            <w:tcW w:w="23" w:type="dxa"/>
            <w:tcBorders/>
            <w:tcMar>
              <w:left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sz w:val="18"/>
              </w:rPr>
              <w:t>GIA- ST</w:t>
            </w:r>
          </w:p>
        </w:tc>
        <w:tc>
          <w:tcPr>
            <w:tcW w:w="947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rPr>
            </w:pPr>
            <w:r>
              <w:rPr>
                <w:rFonts w:cs="Arial" w:ascii="Arial" w:hAnsi="Arial"/>
                <w:sz w:val="18"/>
              </w:rPr>
              <w:t>O contribuinte de outra unidade federada obrigado à entrega das informações na GIA-ST, em relação ao imposto apurado no mês de maio de 2015, deverá apresentá-la até essa data, na forma prevista no Anexo V da Portaria CAT 92, de 23-12-98 acrescentado pela Portaria CAT 89, de 22-11-2000, DOE de 23-11-2000 (art. 254, parágrafo único do RICMS, aprovad</w:t>
            </w:r>
          </w:p>
        </w:tc>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rPr>
              <w:t>Dia 10</w:t>
            </w:r>
          </w:p>
        </w:tc>
        <w:tc>
          <w:tcPr>
            <w:tcW w:w="23" w:type="dxa"/>
            <w:tcBorders/>
            <w:tcMar>
              <w:left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sz w:val="18"/>
              </w:rPr>
            </w:pPr>
            <w:r>
              <w:rPr>
                <w:rFonts w:cs="Arial" w:ascii="Arial" w:hAnsi="Arial"/>
                <w:b/>
                <w:sz w:val="18"/>
              </w:rPr>
              <w:t>REDF</w:t>
            </w:r>
          </w:p>
        </w:tc>
        <w:tc>
          <w:tcPr>
            <w:tcW w:w="11930" w:type="dxa"/>
            <w:gridSpan w:val="15"/>
            <w:tcBorders>
              <w:top w:val="single" w:sz="4" w:space="0" w:color="000000"/>
              <w:left w:val="single" w:sz="4" w:space="0" w:color="000000"/>
              <w:right w:val="single" w:sz="4" w:space="0" w:color="000000"/>
            </w:tcBorders>
            <w:tcMar>
              <w:left w:w="0" w:type="dxa"/>
              <w:right w:w="0" w:type="dxa"/>
            </w:tcMar>
          </w:tcPr>
          <w:p>
            <w:pPr>
              <w:pStyle w:val="Normal"/>
              <w:rPr>
                <w:rFonts w:ascii="Arial" w:hAnsi="Arial" w:cs="Arial"/>
                <w:sz w:val="18"/>
              </w:rPr>
            </w:pPr>
            <w:r>
              <w:rPr>
                <w:rFonts w:cs="Arial" w:ascii="Arial" w:hAnsi="Arial"/>
                <w:sz w:val="18"/>
              </w:rPr>
              <w:t>Os contribuintes sujeitos ao registro eletrônico de documentos fiscais devem efetuá-lo nos prazos a seguir indicados, conforme o 8º dígito de seu número de inscrição no Cadastro Nacional de Pessoas Jurídicas - CNPJ (12.345.678/xxxx-yy).(Portaria CAT - 85, de 04-09-2007 - DOE 05-09-2007)</w:t>
            </w:r>
          </w:p>
          <w:p>
            <w:pPr>
              <w:pStyle w:val="Normal"/>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pPr>
            <w:r>
              <w:rPr/>
            </w:r>
          </w:p>
        </w:tc>
        <w:tc>
          <w:tcPr>
            <w:tcW w:w="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pPr>
            <w:r>
              <w:rPr/>
            </w:r>
          </w:p>
        </w:tc>
        <w:tc>
          <w:tcPr>
            <w:tcW w:w="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pPr>
            <w:r>
              <w:rPr/>
            </w:r>
          </w:p>
        </w:tc>
        <w:tc>
          <w:tcPr>
            <w:tcW w:w="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pPr>
            <w:r>
              <w:rPr/>
            </w:r>
          </w:p>
        </w:tc>
        <w:tc>
          <w:tcPr>
            <w:tcW w:w="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pPr>
            <w:r>
              <w:rPr/>
            </w:r>
          </w:p>
        </w:tc>
        <w:tc>
          <w:tcPr>
            <w:tcW w:w="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pPr>
            <w:r>
              <w:rPr/>
            </w:r>
          </w:p>
        </w:tc>
        <w:tc>
          <w:tcPr>
            <w:tcW w:w="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pPr>
            <w:r>
              <w:rPr/>
            </w:r>
          </w:p>
        </w:tc>
        <w:tc>
          <w:tcPr>
            <w:tcW w:w="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pPr>
            <w:r>
              <w:rPr/>
            </w:r>
          </w:p>
        </w:tc>
        <w:tc>
          <w:tcPr>
            <w:tcW w:w="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pPr>
            <w:r>
              <w:rPr/>
            </w:r>
          </w:p>
        </w:tc>
        <w:tc>
          <w:tcPr>
            <w:tcW w:w="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pPr>
            <w:r>
              <w:rPr/>
            </w:r>
          </w:p>
        </w:tc>
        <w:tc>
          <w:tcPr>
            <w:tcW w:w="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pPr>
            <w:r>
              <w:rPr/>
            </w:r>
          </w:p>
        </w:tc>
        <w:tc>
          <w:tcPr>
            <w:tcW w:w="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pPr>
            <w:r>
              <w:rPr/>
            </w:r>
          </w:p>
        </w:tc>
        <w:tc>
          <w:tcPr>
            <w:tcW w:w="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pPr>
            <w:r>
              <w:rPr/>
            </w:r>
          </w:p>
        </w:tc>
        <w:tc>
          <w:tcPr>
            <w:tcW w:w="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3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8"/>
              </w:rPr>
            </w:pPr>
            <w:r>
              <w:rPr>
                <w:rFonts w:cs="Arial" w:ascii="Arial" w:hAnsi="Arial"/>
                <w:b/>
                <w:sz w:val="18"/>
              </w:rPr>
              <w:t>8º dígito</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8"/>
              </w:rPr>
            </w:pPr>
            <w:r>
              <w:rPr>
                <w:rFonts w:cs="Arial" w:ascii="Arial" w:hAnsi="Arial"/>
                <w:b/>
                <w:sz w:val="18"/>
              </w:rPr>
              <w:t>0</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8"/>
              </w:rPr>
            </w:pPr>
            <w:r>
              <w:rPr>
                <w:rFonts w:cs="Arial" w:ascii="Arial" w:hAnsi="Arial"/>
                <w:b/>
                <w:sz w:val="18"/>
              </w:rPr>
              <w:t>1</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8"/>
              </w:rPr>
            </w:pPr>
            <w:r>
              <w:rPr>
                <w:rFonts w:cs="Arial" w:ascii="Arial" w:hAnsi="Arial"/>
                <w:b/>
                <w:sz w:val="18"/>
              </w:rPr>
              <w:t>2</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8"/>
              </w:rPr>
            </w:pPr>
            <w:r>
              <w:rPr>
                <w:rFonts w:cs="Arial" w:ascii="Arial" w:hAnsi="Arial"/>
                <w:b/>
                <w:sz w:val="18"/>
              </w:rPr>
              <w:t>3</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8"/>
              </w:rPr>
            </w:pPr>
            <w:r>
              <w:rPr>
                <w:rFonts w:cs="Arial" w:ascii="Arial" w:hAnsi="Arial"/>
                <w:b/>
                <w:sz w:val="18"/>
              </w:rPr>
              <w:t>4</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8"/>
              </w:rPr>
            </w:pPr>
            <w:r>
              <w:rPr>
                <w:rFonts w:cs="Arial" w:ascii="Arial" w:hAnsi="Arial"/>
                <w:b/>
                <w:sz w:val="18"/>
              </w:rPr>
              <w:t>5</w:t>
            </w:r>
          </w:p>
        </w:tc>
        <w:tc>
          <w:tcPr>
            <w:tcW w:w="7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8"/>
              </w:rPr>
            </w:pPr>
            <w:r>
              <w:rPr>
                <w:rFonts w:cs="Arial" w:ascii="Arial" w:hAnsi="Arial"/>
                <w:b/>
                <w:sz w:val="18"/>
              </w:rPr>
              <w:t>6</w:t>
            </w:r>
          </w:p>
        </w:tc>
        <w:tc>
          <w:tcPr>
            <w:tcW w:w="6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8"/>
              </w:rPr>
            </w:pPr>
            <w:r>
              <w:rPr>
                <w:rFonts w:cs="Arial" w:ascii="Arial" w:hAnsi="Arial"/>
                <w:b/>
                <w:sz w:val="18"/>
              </w:rPr>
              <w:t>7</w:t>
            </w:r>
          </w:p>
        </w:tc>
        <w:tc>
          <w:tcPr>
            <w:tcW w:w="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rPr>
            </w:pPr>
            <w:r>
              <w:rPr>
                <w:rFonts w:cs="Arial" w:ascii="Arial" w:hAnsi="Arial"/>
                <w:b/>
                <w:sz w:val="18"/>
              </w:rPr>
            </w:r>
          </w:p>
        </w:tc>
        <w:tc>
          <w:tcPr>
            <w:tcW w:w="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08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8"/>
              </w:rPr>
            </w:pPr>
            <w:r>
              <w:rPr>
                <w:rFonts w:cs="Arial" w:ascii="Arial" w:hAnsi="Arial"/>
                <w:b/>
                <w:sz w:val="18"/>
              </w:rPr>
              <w:t>8</w:t>
            </w:r>
          </w:p>
        </w:tc>
        <w:tc>
          <w:tcPr>
            <w:tcW w:w="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rPr>
            </w:pPr>
            <w:r>
              <w:rPr>
                <w:rFonts w:cs="Arial" w:ascii="Arial" w:hAnsi="Arial"/>
                <w:b/>
                <w:sz w:val="18"/>
              </w:rPr>
            </w:r>
          </w:p>
        </w:tc>
        <w:tc>
          <w:tcPr>
            <w:tcW w:w="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3"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8"/>
              </w:rPr>
            </w:pPr>
            <w:r>
              <w:rPr>
                <w:rFonts w:cs="Arial" w:ascii="Arial" w:hAnsi="Arial"/>
                <w:b/>
                <w:sz w:val="18"/>
              </w:rPr>
              <w:t>9</w:t>
            </w:r>
          </w:p>
        </w:tc>
      </w:tr>
      <w:tr>
        <w:trPr/>
        <w:tc>
          <w:tcPr>
            <w:tcW w:w="8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rPr>
            </w:pPr>
            <w:r>
              <w:rPr>
                <w:rFonts w:cs="Arial" w:ascii="Arial" w:hAnsi="Arial"/>
                <w:b/>
                <w:sz w:val="18"/>
              </w:rPr>
            </w:r>
          </w:p>
        </w:tc>
        <w:tc>
          <w:tcPr>
            <w:tcW w:w="3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8"/>
              </w:rPr>
            </w:pPr>
            <w:r>
              <w:rPr>
                <w:rFonts w:cs="Arial" w:ascii="Arial" w:hAnsi="Arial"/>
                <w:b/>
                <w:sz w:val="18"/>
              </w:rPr>
              <w:t>Dia do mês subseqüente a emissão</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8"/>
              </w:rPr>
            </w:pPr>
            <w:r>
              <w:rPr>
                <w:rFonts w:cs="Arial" w:ascii="Arial" w:hAnsi="Arial"/>
                <w:b/>
                <w:sz w:val="18"/>
              </w:rPr>
              <w:t>10</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8"/>
              </w:rPr>
            </w:pPr>
            <w:r>
              <w:rPr>
                <w:rFonts w:cs="Arial" w:ascii="Arial" w:hAnsi="Arial"/>
                <w:b/>
                <w:sz w:val="18"/>
              </w:rPr>
              <w:t>11</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8"/>
              </w:rPr>
            </w:pPr>
            <w:r>
              <w:rPr>
                <w:rFonts w:cs="Arial" w:ascii="Arial" w:hAnsi="Arial"/>
                <w:b/>
                <w:sz w:val="18"/>
              </w:rPr>
              <w:t>12</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8"/>
              </w:rPr>
            </w:pPr>
            <w:r>
              <w:rPr>
                <w:rFonts w:cs="Arial" w:ascii="Arial" w:hAnsi="Arial"/>
                <w:b/>
                <w:sz w:val="18"/>
              </w:rPr>
              <w:t>13</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8"/>
              </w:rPr>
            </w:pPr>
            <w:r>
              <w:rPr>
                <w:rFonts w:cs="Arial" w:ascii="Arial" w:hAnsi="Arial"/>
                <w:b/>
                <w:sz w:val="18"/>
              </w:rPr>
              <w:t>14</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8"/>
              </w:rPr>
            </w:pPr>
            <w:r>
              <w:rPr>
                <w:rFonts w:cs="Arial" w:ascii="Arial" w:hAnsi="Arial"/>
                <w:b/>
                <w:sz w:val="18"/>
              </w:rPr>
              <w:t>15</w:t>
            </w:r>
          </w:p>
        </w:tc>
        <w:tc>
          <w:tcPr>
            <w:tcW w:w="7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8"/>
              </w:rPr>
            </w:pPr>
            <w:r>
              <w:rPr>
                <w:rFonts w:cs="Arial" w:ascii="Arial" w:hAnsi="Arial"/>
                <w:b/>
                <w:sz w:val="18"/>
              </w:rPr>
              <w:t>16</w:t>
            </w:r>
          </w:p>
        </w:tc>
        <w:tc>
          <w:tcPr>
            <w:tcW w:w="6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8"/>
              </w:rPr>
            </w:pPr>
            <w:r>
              <w:rPr>
                <w:rFonts w:cs="Arial" w:ascii="Arial" w:hAnsi="Arial"/>
                <w:b/>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rPr>
            </w:pPr>
            <w:r>
              <w:rPr>
                <w:rFonts w:cs="Arial" w:ascii="Arial" w:hAnsi="Arial"/>
                <w:b/>
                <w:sz w:val="18"/>
              </w:rPr>
            </w:r>
          </w:p>
        </w:tc>
        <w:tc>
          <w:tcPr>
            <w:tcW w:w="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08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8"/>
              </w:rPr>
            </w:pPr>
            <w:r>
              <w:rPr>
                <w:rFonts w:cs="Arial" w:ascii="Arial" w:hAnsi="Arial"/>
                <w:b/>
                <w:sz w:val="18"/>
              </w:rPr>
              <w:t>18</w:t>
            </w:r>
          </w:p>
        </w:tc>
        <w:tc>
          <w:tcPr>
            <w:tcW w:w="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rPr>
            </w:pPr>
            <w:r>
              <w:rPr>
                <w:rFonts w:cs="Arial" w:ascii="Arial" w:hAnsi="Arial"/>
                <w:b/>
                <w:sz w:val="18"/>
              </w:rPr>
            </w:r>
          </w:p>
        </w:tc>
        <w:tc>
          <w:tcPr>
            <w:tcW w:w="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3"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b/>
                <w:b/>
                <w:sz w:val="18"/>
              </w:rPr>
            </w:pPr>
            <w:r>
              <w:rPr>
                <w:rFonts w:cs="Arial" w:ascii="Arial" w:hAnsi="Arial"/>
                <w:b/>
                <w:sz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rPr>
            </w:pPr>
            <w:r>
              <w:rPr>
                <w:rFonts w:cs="Arial" w:ascii="Arial" w:hAnsi="Arial"/>
                <w:b/>
                <w:sz w:val="18"/>
              </w:rPr>
            </w:r>
          </w:p>
        </w:tc>
        <w:tc>
          <w:tcPr>
            <w:tcW w:w="11907" w:type="dxa"/>
            <w:gridSpan w:val="14"/>
            <w:tcBorders>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BS.: Na hipótese de Nota Fiscal, modelo 1 ou 1-A, emitida por contribuinte sujeito ao Regime Periódico de Apuração - RPA, de que trata o artigo 87 do Regulamento do ICMS, cujo campo "destinatário" indique pessoa jurídica, ou entidade equiparada, inscrita no Cadastro Nacional de</w:t>
            </w:r>
          </w:p>
          <w:p>
            <w:pPr>
              <w:pStyle w:val="Normal"/>
              <w:rPr>
                <w:rFonts w:ascii="Arial" w:hAnsi="Arial" w:cs="Arial"/>
                <w:sz w:val="18"/>
              </w:rPr>
            </w:pPr>
            <w:r>
              <w:rPr>
                <w:rFonts w:cs="Arial" w:ascii="Arial" w:hAnsi="Arial"/>
                <w:sz w:val="18"/>
              </w:rPr>
              <w:t>Pessoas Jurídicas - CNPJ, e cujo campo "valor total da nota" indique valor igual ou superior a R$ 1.000,00 (mil reais), o registro eletrônico deverá ser efetuado em até 4 (quatro) dias contados da emissão do documento fiscal. (Portaria CAT-127/07, de 21-12-2007; DOE 22-12-2007).</w:t>
            </w:r>
          </w:p>
        </w:tc>
        <w:tc>
          <w:tcPr>
            <w:tcW w:w="23"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8"/>
              </w:rPr>
            </w:pPr>
            <w:r>
              <w:rPr>
                <w:rFonts w:cs="Arial" w:ascii="Arial" w:hAnsi="Arial"/>
                <w:b/>
                <w:sz w:val="18"/>
              </w:rPr>
              <w:t>19</w:t>
            </w:r>
          </w:p>
        </w:tc>
      </w:tr>
    </w:tbl>
    <w:p>
      <w:pPr>
        <w:pStyle w:val="Normal"/>
        <w:rPr/>
      </w:pPr>
      <w:r>
        <w:rPr/>
      </w:r>
    </w:p>
    <w:tbl>
      <w:tblPr>
        <w:tblW w:w="12758" w:type="dxa"/>
        <w:jc w:val="left"/>
        <w:tblInd w:w="-147" w:type="dxa"/>
        <w:tblLayout w:type="fixed"/>
        <w:tblCellMar>
          <w:top w:w="0" w:type="dxa"/>
          <w:left w:w="0" w:type="dxa"/>
          <w:bottom w:w="0" w:type="dxa"/>
          <w:right w:w="0" w:type="dxa"/>
        </w:tblCellMar>
      </w:tblPr>
      <w:tblGrid>
        <w:gridCol w:w="1290"/>
        <w:gridCol w:w="10072"/>
        <w:gridCol w:w="1396"/>
      </w:tblGrid>
      <w:tr>
        <w:trPr/>
        <w:tc>
          <w:tcPr>
            <w:tcW w:w="127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OUTRAS OBRIGAÇÕES ACESSÓRIA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rquivo Com Registro Fiscal</w:t>
            </w:r>
          </w:p>
        </w:tc>
        <w:tc>
          <w:tcPr>
            <w:tcW w:w="10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tribuintes do setor de combustíveis:</w:t>
            </w:r>
          </w:p>
          <w:p>
            <w:pPr>
              <w:pStyle w:val="Normal"/>
              <w:rPr>
                <w:rFonts w:ascii="Arial" w:hAnsi="Arial" w:cs="Arial"/>
                <w:sz w:val="18"/>
              </w:rPr>
            </w:pPr>
            <w:r>
              <w:rPr>
                <w:rFonts w:cs="Arial" w:ascii="Arial" w:hAnsi="Arial"/>
                <w:sz w:val="18"/>
              </w:rPr>
              <w:t xml:space="preserve">Os seguintes contribuintes deverão enviar até essa data à Secretaria da Fazenda, utilizando o programa TED (Transmissão Eletrônica de Dados), arquivo com registro fiscal de todas as suas operações e prestações com combustíveis derivados de petróleo, gás natural veicular e álcool etílico hidratado combustível efetuadas a qualquer título no mês de março de 2015: </w:t>
            </w:r>
          </w:p>
          <w:p>
            <w:pPr>
              <w:pStyle w:val="Normal"/>
              <w:rPr>
                <w:rFonts w:ascii="Arial" w:hAnsi="Arial" w:cs="Arial"/>
                <w:sz w:val="18"/>
              </w:rPr>
            </w:pPr>
            <w:r>
              <w:rPr>
                <w:rFonts w:cs="Arial" w:ascii="Arial" w:hAnsi="Arial"/>
                <w:sz w:val="18"/>
              </w:rPr>
              <w:t xml:space="preserve">a) Os fabricantes e os importadores de combustíveis derivados de petróleo, inclusive de solventes, as usinas e destilarias de açúcar e álcool, as distribuidoras de combustíveis, inclusive de solventes, como definidas e autorizadas por órgão federal competente, e os Transportadores Revendedores Retalhistas - TRR (art. 424-B do RICMS, aprovado pelo decreto 48.139 de 08-10-2003, DOE de 09-10- 2003, normatizada pela Portaria CAT-95 de 17-11- 2003, DOE de 19-11-2003). </w:t>
            </w:r>
          </w:p>
          <w:p>
            <w:pPr>
              <w:pStyle w:val="Normal"/>
              <w:rPr>
                <w:rFonts w:ascii="Arial" w:hAnsi="Arial" w:cs="Arial"/>
                <w:sz w:val="18"/>
              </w:rPr>
            </w:pPr>
            <w:r>
              <w:rPr>
                <w:rFonts w:cs="Arial" w:ascii="Arial" w:hAnsi="Arial"/>
                <w:sz w:val="18"/>
              </w:rPr>
              <w:t>b) Os revendedores varejistas de combustíveis e os contribuintes do ICMS que adquirirem combustíveis para consumo (art. 424-C do RICMS, aprovado pelo decreto 48.139 de 08-10-03, DOE de 09-10-03 e normatizada pela Portaria CAT-95 de 17-11-2003, DOE de 19-11-20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a 15</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EFD</w:t>
            </w:r>
          </w:p>
        </w:tc>
        <w:tc>
          <w:tcPr>
            <w:tcW w:w="10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 contribuinte obrigado à EFD deverá transmitir o arquivo digital nos termos da Portaria CAT 147, de 27-07-2009. A lista dos contribuintes obrigados encontra-se em: http://www.fazenda.sp.gov.br/sped/obrigados/comunicados.asp</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a 25</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NOTAS GERAIS:</w:t>
      </w:r>
    </w:p>
    <w:p>
      <w:pPr>
        <w:pStyle w:val="Normal"/>
        <w:jc w:val="both"/>
        <w:rPr>
          <w:rFonts w:ascii="Arial" w:hAnsi="Arial" w:cs="Arial"/>
          <w:color w:val="000000"/>
          <w:sz w:val="24"/>
        </w:rPr>
      </w:pPr>
      <w:r>
        <w:rPr>
          <w:rFonts w:cs="Arial" w:ascii="Arial" w:hAnsi="Arial"/>
          <w:color w:val="000000"/>
          <w:sz w:val="24"/>
        </w:rPr>
        <w:t>1) Unidade Fiscal do Estado de São Paulo – UFESP:</w:t>
      </w:r>
    </w:p>
    <w:p>
      <w:pPr>
        <w:pStyle w:val="Normal"/>
        <w:jc w:val="both"/>
        <w:rPr>
          <w:rFonts w:ascii="Arial" w:hAnsi="Arial" w:cs="Arial"/>
          <w:color w:val="000000"/>
          <w:sz w:val="24"/>
        </w:rPr>
      </w:pPr>
      <w:r>
        <w:rPr>
          <w:rFonts w:cs="Arial" w:ascii="Arial" w:hAnsi="Arial"/>
          <w:color w:val="000000"/>
          <w:sz w:val="24"/>
        </w:rPr>
        <w:t>O valor da UFESP para o período de 01-01-2015 a 31-12-2015 será de R$ 21,25 (Comunicado DA-80, de 16-12-2014, D.O. 17-12-2014).</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2) Nota Fiscal de Venda a Consumidor:</w:t>
      </w:r>
    </w:p>
    <w:p>
      <w:pPr>
        <w:pStyle w:val="Normal"/>
        <w:jc w:val="both"/>
        <w:rPr>
          <w:rFonts w:ascii="Arial" w:hAnsi="Arial" w:cs="Arial"/>
          <w:color w:val="000000"/>
          <w:sz w:val="24"/>
        </w:rPr>
      </w:pPr>
      <w:r>
        <w:rPr>
          <w:rFonts w:cs="Arial" w:ascii="Arial" w:hAnsi="Arial"/>
          <w:color w:val="000000"/>
          <w:sz w:val="24"/>
        </w:rPr>
        <w:t>No período de 01-01-2015 a 31-12-2015, na operação de saída a título de venda a consumidor final com valor inferior a R$ 11,00 e em não sendo obrigatória a emissão do Cupom Fiscal, a emissão da Nota Fiscal de Venda a Consumidor (NFVC) é facultativa, cabendo a opção ao consumidor (RICMS/SP art. 132-A e 134 e Comunicado DA-81 de 16-12-2014, D.O. 17-12-2014).</w:t>
      </w:r>
    </w:p>
    <w:p>
      <w:pPr>
        <w:pStyle w:val="Normal"/>
        <w:jc w:val="both"/>
        <w:rPr>
          <w:rFonts w:ascii="Arial" w:hAnsi="Arial" w:cs="Arial"/>
          <w:color w:val="000000"/>
          <w:sz w:val="24"/>
        </w:rPr>
      </w:pPr>
      <w:r>
        <w:rPr>
          <w:rFonts w:cs="Arial" w:ascii="Arial" w:hAnsi="Arial"/>
          <w:color w:val="000000"/>
          <w:sz w:val="24"/>
        </w:rPr>
        <w:t>O Limite máximo de valor para emissão de Cupom Fiscal e Nota Fiscal de Venda a Consumidor (NFVC) é de R$ 10.000,00 (dez mil reais), a partir do qual deve ser emitida Nota Fiscal (modelo 1) ou Nota Fiscal Eletrônica (modelo 55) (RICMS/SP art. 132-A, Parágrafo único e 135, § 7º).</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3) Esta Agenda Tributária foi elaborada com base na legislação vigente em 25-05-2015.</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4) A Agenda Tributária em formato permanente encontra-se disponível no site da Secretaria da Fazenda (www.fazenda.sp.gov.br) no módulo Legislação Tributária – Agendas, Pautas e Tabel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municado CAF-G-10, de 26-05-15 – DOE 29-05-15</w:t>
      </w:r>
    </w:p>
    <w:p>
      <w:pPr>
        <w:pStyle w:val="Normal"/>
        <w:jc w:val="both"/>
        <w:rPr>
          <w:rFonts w:ascii="Arial" w:hAnsi="Arial" w:cs="Arial"/>
          <w:color w:val="000000"/>
          <w:sz w:val="24"/>
        </w:rPr>
      </w:pPr>
      <w:r>
        <w:rPr>
          <w:rFonts w:cs="Arial" w:ascii="Arial" w:hAnsi="Arial"/>
          <w:color w:val="000000"/>
          <w:sz w:val="24"/>
        </w:rPr>
        <w:t>Divulga a quota-parte municipal do ICMS e do Fundo de Exportação dos recursos previstos no artigo 159, II da Constituição Federal, do mês de abril de 2015.</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Financeira, em cumprimento ao disposto no artigo 162 da Constituição Federal e no artigo 8º da Lei Complementar 63, de 11-01-1990, informa, em anexo, o valor da quota-parte municipal do ICMS e do Fundo de Exportação do mês de abril de 2015.</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ANEXO AO COMUNICADO CAF Nº 10, DE 26 DE MAIO DE 2015.</w:t>
      </w:r>
    </w:p>
    <w:p>
      <w:pPr>
        <w:pStyle w:val="Normal"/>
        <w:jc w:val="both"/>
        <w:rPr>
          <w:rFonts w:ascii="Arial" w:hAnsi="Arial" w:cs="Arial"/>
          <w:b/>
          <w:b/>
          <w:color w:val="000000"/>
          <w:sz w:val="24"/>
        </w:rPr>
      </w:pPr>
      <w:r>
        <w:rPr>
          <w:rFonts w:cs="Arial" w:ascii="Arial" w:hAnsi="Arial"/>
          <w:b/>
          <w:color w:val="000000"/>
          <w:sz w:val="24"/>
        </w:rPr>
        <w:t>DISTRIBUIÇÃO DA QPM-ICMS E DO FUNDO DE EXPORTAÇÃO ABRIL DE 2015</w:t>
      </w:r>
    </w:p>
    <w:p>
      <w:pPr>
        <w:pStyle w:val="Normal"/>
        <w:jc w:val="both"/>
        <w:rPr>
          <w:rFonts w:ascii="Arial" w:hAnsi="Arial" w:cs="Arial"/>
          <w:b/>
          <w:b/>
          <w:color w:val="000000"/>
          <w:sz w:val="24"/>
        </w:rPr>
      </w:pPr>
      <w:r>
        <w:rPr>
          <w:rFonts w:cs="Arial" w:ascii="Arial" w:hAnsi="Arial"/>
          <w:b/>
          <w:color w:val="000000"/>
          <w:sz w:val="24"/>
        </w:rPr>
        <w:t>Em R$</w:t>
      </w:r>
    </w:p>
    <w:tbl>
      <w:tblPr>
        <w:tblW w:w="11171" w:type="dxa"/>
        <w:jc w:val="left"/>
        <w:tblInd w:w="-75" w:type="dxa"/>
        <w:tblLayout w:type="fixed"/>
        <w:tblCellMar>
          <w:top w:w="0" w:type="dxa"/>
          <w:left w:w="70" w:type="dxa"/>
          <w:bottom w:w="0" w:type="dxa"/>
          <w:right w:w="70" w:type="dxa"/>
        </w:tblCellMar>
      </w:tblPr>
      <w:tblGrid>
        <w:gridCol w:w="3333"/>
        <w:gridCol w:w="1475"/>
        <w:gridCol w:w="1564"/>
        <w:gridCol w:w="1502"/>
        <w:gridCol w:w="1635"/>
        <w:gridCol w:w="1662"/>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Nome do Municípi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SALDO DO MÊS DE MARÇO (*) Crédito: 07/04/20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ICMS – QPM ARRECADADO EM ABRIL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FUNDO EXPORTAÇÃO (QPM) RECEBIDO NO MÊS DE ABRIL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RÉDITOS EFETUADOS NO MÊS DE ABRIL (*)  - DIAS:  07, 14, 22, 28/0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SALDO REPASSADO NO MÊS DE MAIO/2015 (*) Crédito: 05/05/20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DAMANTIN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36,4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2.385,9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87,3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1.940,4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269,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DOLF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14,9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6.547,7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80,8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5.925,3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918,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GUAÍ</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097,6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0.833,5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18,3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7.315,7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933,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GUAS DA PRAT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22,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524,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43,3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469,8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719,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GUAS DE LINDÓ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26,0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2.623,8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20,9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7.833,8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037,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GUAS DE SANTA BÁRBAR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87,5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0.261,5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15,0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0.473,8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790,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GUAS DE SÃO PEDR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41,6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845,9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1,6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073,2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15,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GUDO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234,7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65.426,3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044,2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92.816,8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8.888,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AMBAR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75,7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072,5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2,5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592,9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537,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FREDO MARCOND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59,3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444,9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0,4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430,5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504,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TAIR</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61,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1.886,3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17,9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5.866,4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698,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TINÓPOLI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619,8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7.046,2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22,0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9.965,5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722,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TO ALEGR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52,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935,9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17,8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1.328,8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276,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UMÍNI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250,9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2.095,3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15,5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6.624,0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4.137,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LVARES FLORENC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76,3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4.252,6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4,3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5.885,6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357,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LVARES MACHAD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73,6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8.507,6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76,9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6.379,4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978,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LVARO DE CARVALH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46,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495,8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2,9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732,1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462,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VINLÂND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82,4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501,4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1,3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845,0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10,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MERICAN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3.022,8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88.463,4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880,5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82.480,9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9.885,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MÉRICO BRASILIENS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768,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8.800,2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54,5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7.503,0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420,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MÉRICO DE CAMPO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29,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713,6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37,5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393,4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186,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MPAR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888,4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02.965,8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154,2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05.042,3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7.966,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ALÂND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10,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2.112,4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76,9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0.128,3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271,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DRADIN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699,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9.691,2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66,8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0.427,0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4.930,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GATUB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382,4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1.019,5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32,5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7.724,0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4.710,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HEMB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96,9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4.199,9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83,6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8.037,5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943,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HUMA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68,5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752,3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41,0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995,7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966,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ARECID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74,4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3.098,8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19,3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3.804,2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688,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ARECIDA D'OEST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90,7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371,6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5,3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773,6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644,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IAÍ</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381,3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0.453,0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52,9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4.247,7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539,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ÇARIGUAM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924,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5.949,6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10,6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8.263,0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1.721,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ÇATUB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813,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31.196,3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818,1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44.449,6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3.378,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ÇOIABA DA SERR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29,4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4.858,2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14,1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1.969,2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032,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MIN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18,8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0.138,1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47,7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956,6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648,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NDU</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50,8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6.072,2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57,0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0.824,3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655,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PEÍ</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13,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057,3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3,3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389,4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74,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RAQUAR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0.351,6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32.395,6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632,8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19.756,2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8.623,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RA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182,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06.300,7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661,0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75.150,0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7.994,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CO ÍRI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23,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907,7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4,1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520,6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764,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EALV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58,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0.506,8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22,3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9.358,7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628,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EIA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15,8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186,0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2,0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799,5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304,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EIÓPOLI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91,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441,5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3,4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132,7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063,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IRANH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823,9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5.000,6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12,9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8.438,4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098,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TUR NOGUEIR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026,6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4.737,5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34,6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9.455,8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343,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UJÁ</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970,0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24.687,0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098,6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03.549,9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4.205,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SPÁS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87,0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278,6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0,0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174,7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61,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SSI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708,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0.515,3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27,4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6.535,3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4.815,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IBA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818,3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89.740,7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581,9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34.232,0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0.909,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URIFLAM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69,4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0.098,1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88,8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9.086,6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469,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VAÍ</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43,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9.037,5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02,2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9.412,3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570,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VANHANDAV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35,3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7.280,6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26,3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5.938,2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404,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VARÉ</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775,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96.452,2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31,1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1.848,6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9.709,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DY BASSIT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77,7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0.159,3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51,7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9.762,4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126,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LBINO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48,3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202,7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0,9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000,7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001,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ÁLSAM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57,2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2.666,6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93,0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837,9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278,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NANA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88,9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370,7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4,8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830,5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484,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ÃO DE ANTONIN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08,3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2.854,1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2,5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951,2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163,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BOS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60,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6.173,4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20,3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1.534,8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319,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IR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948,4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6.087,9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38,4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5.397,9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676,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RA BONIT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054,3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7.236,8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16,5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7.804,4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003,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RA DO CHAPÉU</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99,9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215,9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9,5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622,1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33,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RA DO TURV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74,8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2.361,9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21,9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8.394,1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464,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RETO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935,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38.390,0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430,8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2.319,6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8.436,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RINH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19,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6.997,7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61,0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5.070,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707,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UER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6.163,8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954.438,9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0.755,0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985.191,8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66.165,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STO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968,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7.832,9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38,7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0.107,3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132,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TATAI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775,4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4.149,8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99,4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8.277,0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0.347,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URU</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4.059,7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70.017,8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970,4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86.813,9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4.234,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EBEDOUR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266,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65.320,2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052,3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1.572,0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2.066,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ENTO DE ABREU</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31,4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833,1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46,1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6.795,6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615,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ERNARDINO DE CAMPO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04,9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9.684,3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04,3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301,1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892,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ERTIOG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477,7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6.008,0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70,6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6.033,7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0.222,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ILAC</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01,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0.294,9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9,9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748,3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087,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IRIGÜ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118,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24.692,4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957,1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43.389,9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0.377,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IRITIBA-MIRIM</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18,9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5.936,9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45,2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5.478,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723,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A ESPERANÇA DO SU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51,5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7.177,5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33,7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5.308,3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654,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CAIN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16,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9.613,9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49,8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0.076,9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503,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FET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24,9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3.408,7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57,4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0.547,4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943,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ITUV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612,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95.323,1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074,2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98.414,4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6.594,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M JESUS DOS PERDÕ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86,4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5.616,6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93,8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0.593,9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402,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M SUCESSO DE ITARARÉ</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44,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089,5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9,7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902,6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980,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RÁ</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07,5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719,3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8,6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996,4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59,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RACÉ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34,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7.896,6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23,3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9.128,0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926,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RBOREM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108,5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7.623,7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95,0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9.761,1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266,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REB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65,2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0.364,8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45,3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481,0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894,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TUCATU</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490,6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01.836,2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802,9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18.164,6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8.965,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AGANÇA PAULIST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337,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55.295,8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126,9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30.917,8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8.842,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AÚN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13,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832,0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6,7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313,9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238,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EJO ALEGR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52,9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3.774,7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47,1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4.848,3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626,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ODOWSK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86,8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3.920,5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80,7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7.795,2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892,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OTA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996,3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7.411,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52,3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6.545,2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914,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UR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62,7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6.117,0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02,8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1.815,2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967,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URITAM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455,4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0.724,1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21,8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5.892,9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708,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URITIZA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38,8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1.438,5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50,9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4.855,3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973,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BRÁLIA PAULIST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16,2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428,4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5,3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167,2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242,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BREÚV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580,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80.754,8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723,7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60.047,2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9.011,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ÇAPAV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518,7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13.901,3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363,1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87.968,9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5.814,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CHOEIRA PAULIST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60,6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3.677,5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31,0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0.862,9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906,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COND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81,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7.007,9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65,9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3.751,1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503,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FELÂND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992,5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9.705,3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40,4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4.927,1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611,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IABU</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66,5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289,2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2,0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577,6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500,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IEIRA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079,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85.397,2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498,4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2.590,9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5.384,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IUÁ</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29,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3.358,8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19,1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1.126,9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580,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JAMAR</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4.719,8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29.597,3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792,2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64.215,7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9.893,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JAT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128,5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9.245,7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59,3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7.137,9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7.695,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JOB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58,9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5.068,7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04,0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904,6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327,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JURU</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664,2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8.275,9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34,9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1.031,9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943,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INA DO MONTE ALEGR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55,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444,1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0,8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508,6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451,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INA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3.447,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107.793,2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7.079,1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790.339,4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87.980,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O LIMPO PAULIST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823,7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6.062,6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71,3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5.329,6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0.428,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OS DO JORDÃ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327,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0.126,2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53,3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4.751,7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955,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OS NOVOS PAULIST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31,4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3.829,2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38,2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7.551,3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047,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NANÉ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09,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4.219,5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08,4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9.299,9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237,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NA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77,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419,8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5,6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313,6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69,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ÂNDIDO MOT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706,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9.967,1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26,2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5.483,5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315,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ÂNDIDO RODRIGU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07,7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728,4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6,5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245,2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27,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NITAR</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62,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755,4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4,4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857,4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454,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PÃO BONIT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736,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1.953,8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50,8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7.993,9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147,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PELA DO ALT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35,6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5.822,0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92,1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9.984,5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965,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PIVAR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758,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1.938,0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20,5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0.177,8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0.738,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RAGUATATUB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534,3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18.420,7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552,0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52.052,8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0.454,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RAPICUIB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261,7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46.709,2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131,3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96.914,4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3.187,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RDOS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28,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0.184,7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32,2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7.211,1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634,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SA BRANC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997,8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9.231,7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05,3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6.714,0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120,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ÁSSIA DOS COQUEIRO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12,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555,1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3,1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916,3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94,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STILH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856,9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8.137,9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196,8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7.916,8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0.275,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TANDUV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768,8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40.280,4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356,2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90.515,9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2.889,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TIGUÁ</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96,3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987,5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3,3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622,7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544,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DRA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52,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3.100,3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49,5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1.607,8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094,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RQUEIRA CESAR</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95,6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7.506,0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70,2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6.298,3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273,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RQUILH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064,9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6.330,0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25,0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3.821,9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7.698,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SÁRIO LANG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38,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9.468,8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58,6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5.180,1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385,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HARQUEAD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97,3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6.060,4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75,7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5.502,7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830,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HAVANT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20,5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3.387,2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56,3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2.644,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620,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LEMENTIN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77,3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0.458,0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69,9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922,6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882,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LIN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476,9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3.053,2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01,9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4.094,0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338,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LÔMB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647,4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3.100,2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09,0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8.576,3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780,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CHA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528,4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1.588,4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27,1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5.855,1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388,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CHA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18,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5.508,2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26,6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9.089,7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263,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RDEIRÓPOLI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061,4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03.659,3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019,9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45.479,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4.261,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ROADO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74,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1.023,1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66,4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7.068,4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395,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RONEL MACED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39,4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7.294,6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27,3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835,0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726,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RUMBATAÍ</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66,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8.850,3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71,9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217,1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771,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SMÓPOLI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276,9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4.547,8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96,9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4.932,0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789,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SMORAM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47,4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1.028,5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56,1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1.844,0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488,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T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0.863,7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93.223,9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204,3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28.091,5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5.200,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AVINHO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866,7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2.627,8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20,1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9.201,1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1.913,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ISTAIS PAULIST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63,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3.648,4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31,6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8.722,3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220,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UZÁL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46,4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608,9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8,8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2.427,1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297,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UZEIR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538,5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8.758,2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946,7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4.388,8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8.854,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UBATÃ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6.087,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71.855,9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406,5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82.540,5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44.809,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UNH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421,3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0.404,7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48,6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3.418,3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056,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SCALVAD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487,6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3.883,8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84,3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7.799,3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9.556,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ADEM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8.478,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38.396,4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885,7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64.332,0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13.428,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RCE REI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07,0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356,1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5,8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204,3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84,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VINOLÂND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69,3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6.175,3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43,9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4.897,3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291,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BRAD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81,7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705,2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18,5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697,5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008,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IS CÓRREGO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795,6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7.773,0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09,8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8.022,3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356,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LCINÓPOLI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81,3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941,8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3,0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023,6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12,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URAD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48,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4.632,2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22,1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7.002,2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900,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RACEN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292,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4.438,2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22,1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1.852,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700,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UARTIN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78,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8.123,7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59,6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7.914,7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846,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UMON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68,6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0.218,6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67,4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715,1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839,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CHAPORÃ</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65,6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6.241,8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82,4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4.332,2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657,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LDORAD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02,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1.581,9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56,2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5.767,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473,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LIAS FAUST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69,5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5.487,6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67,9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9.236,5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088,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LISIÁRI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12,4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090,9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1,0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717,0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287,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BAÚB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93,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207,0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2,8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473,4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19,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BU</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6.522,8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32.331,1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104,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86.915,8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8.042,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BU-GUAÇU</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569,8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0.332,0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49,8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8.373,3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878,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ILIANÓPOLI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27,8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046,5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3,4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881,8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356,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NGENHEIRO COELH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71,3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3.013,3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18,4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3.730,0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673,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PÍRITO SANTO DO PINHA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317,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4.505,4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92,6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4.107,8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4.307,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PÍRITO SANTO DO TURV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08,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196,0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47,2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5.483,9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067,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IVA GERB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21,8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8.685,1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74,9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5.746,0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536,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RELA DO NORT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34,0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569,0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7,8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812,0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858,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RELA D'OEST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00,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8.353,7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08,3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6.951,1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511,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UCLIDES DA CUNHA PAULIST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81,9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7.750,3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02,9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4.312,5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722,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ARTUR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30,4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6.015,8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69,6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8.907,2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708,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RNANDO PREST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10,2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0.550,0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42,5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969,5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133,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RNANDÓPOLI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049,5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3.549,0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10,0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7.426,6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581,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RNÃ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47,4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183,5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8,5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225,0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64,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RRAZ DE VASCONCELLO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025,6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7.467,5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88,0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1.565,9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5.515,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LORA RIC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39,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006,7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4,0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370,2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39,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LOREA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75,6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304,1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3,5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192,2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041,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LÓRIDA PAULIST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44,0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1.272,8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34,1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0.810,4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240,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LORÍNE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51,6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8.858,8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86,2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3.240,9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155,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RANC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9.487,6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55.621,6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592,9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19.568,7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5.133,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RANCISCO MORAT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744,9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2.196,6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53,4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8.204,4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190,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RANCO DA ROCH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399,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45.445,9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985,7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4.501,4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2.329,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BRIEL MONTEIR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80,2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200,0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1,7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944,4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127,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ÁL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61,7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1.734,8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78,5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6.357,8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317,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Ç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958,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5.790,2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83,4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9.746,0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886,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STÃO VIDIGA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89,4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980,5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4,4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716,5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597,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VIÃO PEIXOT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99,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0.917,9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97,4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9.797,6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616,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ENERAL SALGAD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12,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2.336,5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17,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9.700,0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665,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ETULIN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96,2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1.727,6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72,8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9.794,6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202,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LICÉRI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22,9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8.953,8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54,1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618,2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612,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IÇAR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24,0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4.683,5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51,9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964,3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995,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IMBÉ</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58,8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076,6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9,7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393,3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462,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ÍR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453,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99.818,5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791,0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5.262,0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1.800,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PIAÇU</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004,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7.112,7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75,5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3.301,5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791,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PIAR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48,8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5.128,0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80,1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0.710,5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046,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Á</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35,7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7.797,9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44,9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4.518,5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560,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ÇAÍ</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68,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2.419,4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98,9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5.083,2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503,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C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194,9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7.077,5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51,5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9.910,2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813,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NI D'OEST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83,7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479,6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5,8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286,7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32,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NTÃ</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60,5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7.399,3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75,6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0.647,4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688,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RAP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288,0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3.119,7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26,2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7.512,4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4.321,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REM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330,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6.019,1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12,3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6.208,0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4.053,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TINGUETÁ</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252,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70.713,5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627,8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30.186,3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0.407,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EÍ</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74,0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5.106,6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50,7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0.774,3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957,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IB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912,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6.858,1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80,4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4.655,6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694,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UJÁ</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104,9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60.419,4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218,5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43.235,4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4.507,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ULHO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0.406,5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098.423,1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5.945,7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259.310,4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95.465,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TAPARÁ</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05,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8.391,2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09,6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4.868,3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837,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ZOLÂND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75,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4.472,5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3,1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715,5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425,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HERCULÂND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63,5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2.771,5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55,5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8.667,0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623,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HOLAMBR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08,3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3.484,0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31,9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3.597,8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026,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HORTOLÂND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2.709,3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20.688,3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633,4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12.073,7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3.957,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ACANG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59,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1.387,9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20,3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7.009,0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558,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ACR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17,4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446,3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42,0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6.460,1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545,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ARA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90,9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6.773,1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50,2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415,7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398,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ATÉ</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656,8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9.847,1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85,3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0.984,2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105,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IRÁ</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38,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0.598,0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13,8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2.093,5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056,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IRAREM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95,2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8.358,8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85,7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1.479,5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860,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ITING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971,9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6.692,0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66,5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3.513,1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2.117,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IÚN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521,3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0.681,7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31,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2.449,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9.484,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ÉM</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470,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5.263,1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89,1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2.402,6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019,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EPÊ</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40,5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3.289,8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64,7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9.903,9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191,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ARAÇU DO TIETÊ</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34,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5.620,7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52,3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0.432,7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574,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ARAPAV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592,4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5.045,1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40,7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2.625,3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0.553,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ARATÁ</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14,6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8.964,4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0,7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266,6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643,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UAP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535,9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0.016,9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76,7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5.902,4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227,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LHA COMPRID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01,3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6.242,0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16,3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922,2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537,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LHA SOLTEIR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406,6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87.955,6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619,6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8.252,7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1.729,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LHABEL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223,4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7.866,8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59,8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0.594,7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955,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DAIATUB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8.152,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83.151,5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155,1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84.925,3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4.533,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DIAN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38,5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225,1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4,9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957,9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440,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DIAPORÃ</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09,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5.399,1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02,8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519,0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592,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ÚBIA PAULIST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66,2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459,5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7,2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584,2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018,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AUSSU</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94,3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9.079,9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82,9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6.875,7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081,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ERÓ</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982,7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3.567,5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00,6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0.849,8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801,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EÚN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59,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0.698,3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62,1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8.902,0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017,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IGUÁ</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75,5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474,6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0,9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958,2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992,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ORANG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37,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3.101,6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63,6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7.625,4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477,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UÃ</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629,5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4.960,5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14,3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4.173,1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731,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RACEMÁPOLI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41,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2.752,9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67,6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8.897,8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363,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RAPUÃ</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70,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5.548,4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46,8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1.697,9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767,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RAPURU</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34,4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753,6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5,3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590,3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813,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BERÁ</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221,4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1.900,1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43,6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4.257,1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508,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Í</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651,4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3.743,4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89,4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2.119,2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5.965,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JOB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988,2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3.721,1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02,2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0.983,0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828,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JU</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32,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9.448,2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5,7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686,1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729,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NHAÉM</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083,5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0.977,2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93,4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0.425,4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8.028,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ÓC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46,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207,0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3,9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784,7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42,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ECERICA DA SERR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405,6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99.486,3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778,3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16.126,7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8.543,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ETINING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514,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08.971,1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783,3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50.909,0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4.359,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EV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883,7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1.232,0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915,1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4.583,5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5.447,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EV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8.971,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64.460,8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761,5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42.983,0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6.210,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IR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361,6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88.400,8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001,7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92.411,3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5.352,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IRAPUÃ PAULIST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34,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926,0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8,4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839,6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98,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ÁPOLI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062,6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2.132,7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61,2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7.608,6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7.447,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ORANG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00,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2.720,7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50,2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9.950,7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820,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UÍ</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776,7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8.452,5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99,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1.807,7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620,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UR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94,2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5.156,0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38,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2.685,5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902,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QUAQUECETUB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215,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44.709,8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723,7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22.560,8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6.087,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RARÉ</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574,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5.158,7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72,1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0.526,2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978,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RIR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66,2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157,2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74,6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2.902,7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395,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TIB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335,5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02.347,2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336,5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51.392,1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9.627,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TING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619,5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1.749,4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42,9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2.011,2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800,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IRAPIN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64,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3.952,6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71,6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0.478,6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310,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IRAPUÃ</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32,4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052,4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5,2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567,3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842,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OB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49,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693,7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7,5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741,6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879,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U</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4.314,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36.174,4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200,5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55.817,6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9.872,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UPEV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728,7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60.328,8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660,6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81.345,2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2.372,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UVERAV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474,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1.199,6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48,6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3.896,7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125,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BORAND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83,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9.728,8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95,3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3.995,4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311,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BOTICABA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452,9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3.992,4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132,7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43.863,7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7.714,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CAREÍ</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6.370,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86.773,7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429,0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21.674,3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4.898,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C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64,4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6.618,7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00,5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0.675,5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108,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CUPIRANG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27,6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2.186,5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63,5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4.176,1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901,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GUARIÚN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483,0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79.760,9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090,8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52.957,7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2.377,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L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408,4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7.647,1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55,7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4.634,8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276,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MBEIR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52,5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0.279,9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81,3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1.899,9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913,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NDIR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845,9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34.233,4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009,8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64.942,4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4.146,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RDINÓPOLI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505,3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6.728,5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99,9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4.249,8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683,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RINU</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871,3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8.090,4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79,2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9.707,8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533,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Ú</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901,4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54.525,4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552,6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89.590,9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3.388,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ERIQUAR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41,4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887,9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1,5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167,3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863,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OANÓPOLI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22,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3.811,7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14,4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4.175,4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072,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OÃO RAMALH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98,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5.279,4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39,3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2.792,4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924,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OSÉ BONIFÁCI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281,5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4.672,8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98,2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5.040,4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812,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ÚLIO MESQUIT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18,6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089,6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5,4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097,8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66,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MIRIM</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74,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793,0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1,0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952,3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026,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NDIAÍ</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9.300,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235.807,5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0.870,5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025.905,4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40.072,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NQUEIRÓPOLI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25,9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7.455,2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02,7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6.959,4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824,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QUIÁ</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57,5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3.421,5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90,6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1.263,6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506,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QUITIB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21,6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4.954,1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30,2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5.953,5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752,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GOINH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03,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670,9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3,2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493,8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724,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RANJAL PAULIST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950,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2.048,2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54,6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1.729,8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123,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VÍN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83,9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5.448,8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92,9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8.333,1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692,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VRINHA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04,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4.200,1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5,5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807,0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582,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EM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144,5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00.175,8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464,5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8.520,9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6.263,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ENÇÓIS PAULIST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306,7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66.438,4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064,0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2.541,7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2.267,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MEIR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1.117,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53.121,5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067,4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13.643,4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5.662,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NDÓ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96,4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058,0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4,8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705,0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664,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N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803,9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28.983,1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13,3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0.224,6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9.375,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OREN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863,4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6.584,0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24,9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0.388,0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0.784,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OURD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39,6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491,2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6,3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587,1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950,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OUVEIR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9.125,8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44.740,4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914,1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61.959,3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19.821,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CÉL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26,6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1.030,9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08,0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7.239,9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225,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CIANÓPOLI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96,4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996,3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91,2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871,2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112,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IZ ANTÔNI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151,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6.932,7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97,3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5.754,7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2.926,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IZIÂN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35,4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314,4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1,4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653,5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377,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PÉRCI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88,9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147,1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7,4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960,8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682,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TÉC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79,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6.041,5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28,4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8.764,7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884,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CATUB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190,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7.524,7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08,1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5.691,8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631,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CAUBA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05,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636,3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96,4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0.960,9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476,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CEDÔN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81,3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9.103,1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6,8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059,0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462,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GD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48,6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6.661,4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53,7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3.991,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172,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IRINQU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679,2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6.245,6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71,3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0.470,3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5.625,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IRIPORÃ</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735,9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8.390,6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45,6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7.724,2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5.748,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NDUR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28,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276,2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10,9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0.756,8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158,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ABÁ PAULIST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48,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8.049,6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48,5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2.621,5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925,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ACAÍ</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011,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6.095,6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82,8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9.223,4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466,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APOAM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27,0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598,2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13,2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513,1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625,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IÁPOLI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82,3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023,3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1,3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392,8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634,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ÍL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982,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14.709,4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551,1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56.708,7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4.533,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INÓPOLI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29,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744,6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9,1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383,7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59,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TINÓPOLI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064,9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7.573,6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98,3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0.505,1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731,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TÃ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108,3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23.710,5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560,2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69.918,7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3.460,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UÁ</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9.300,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20.224,5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279,9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46.926,2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1.878,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NDONÇ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61,5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3.124,9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73,3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4.989,9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069,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RIDIAN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14,6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9.543,1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88,6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162,2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484,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SÓPOLI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41,3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653,3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8,3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806,4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926,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GUELÓPOLI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633,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9.682,1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78,9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1.417,5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476,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NEIROS DO TIETÊ</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94,8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6.232,5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54,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2.291,2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890,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 ESTREL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48,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9.487,6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2,0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703,8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354,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CATU</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31,5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9.867,5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14,7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0.919,5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194,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NDÓPOLI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58,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4.877,3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46,4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4.806,0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276,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NTE DO PARANAPANEM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037,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1.520,9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11,3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1.895,4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674,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SSO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644,7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5.291,4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61,3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9.642,8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5.454,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SSOLÂND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09,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764,5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9,0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035,6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67,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COC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711,4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4.115,6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154,7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4.428,5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9.553,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GI DAS CRUZ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4.088,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41.025,7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506,9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43.812,5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98.808,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GI GUAÇU</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499,0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84.292,7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279,8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17.052,4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7.019,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GI MIRIM</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667,3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13.209,6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827,7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54.584,6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5.120,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MBUC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00,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281,6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5,4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218,5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218,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ÇÕ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03,5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4.356,4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24,9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3.319,9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965,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GAGUÁ</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151,7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6.461,1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97,0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4.769,3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440,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ALEGRE DO SU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50,5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8.899,8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5,3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538,4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837,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ALT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266,9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8.936,0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36,3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4.295,9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8.143,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APRAZÍVE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19,4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9.969,5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90,3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1.877,8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601,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AZUL PAULIST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480,7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7.335,0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44,8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2.789,2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271,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CASTEL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56,8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016,7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11,3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100,4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884,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MOR</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463,8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72.469,8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504,6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71.544,8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6.893,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IRO LOBAT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82,6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210,1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6,6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413,8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155,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RRO AGUD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215,0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6.303,4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26,7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8.816,9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2.528,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RUNGAB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87,8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4.259,7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99,3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1.990,5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656,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TUC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21,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1.275,3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64,3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614,9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646,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URUTINGA DO SU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45,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812,4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47,4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242,9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362,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ANT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23,3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2.789,1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99,0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4.616,4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095,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ARANDIB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97,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6.802,5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73,2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0.917,2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055,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ATIVIDADE DA SERR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44,2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7.767,1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07,8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2.999,2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519,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AZARÉ PAULIST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48,9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5.538,9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98,6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7.083,4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503,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EVES PAULIST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75,4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1.873,6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03,6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9.838,9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313,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HANDEAR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70,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7.998,8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57,4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9.921,7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504,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IPOÃ</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30,8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715,7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7,9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337,6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346,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ALIANÇ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24,5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0.706,3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67,8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5.465,8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132,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CAMPIN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24,9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9.996,9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31,1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4.932,9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920,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CANAÃ PAULIST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43,9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494,8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5,9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511,5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003,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CASTILH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69,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660,0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7,5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077,7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568,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EUROP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05,8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2.162,5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15,1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9.549,1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634,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GRANAD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95,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3.336,3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46,3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5.255,6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022,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GUATAPORANG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26,7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023,2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8,8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343,3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85,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INDEPENDÊNC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48,5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1.706,3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53,7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5.087,5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021,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LUZITÂN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77,5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424,5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5,6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317,7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70,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ODESS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436,6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71.717,8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496,7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70.892,6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6.758,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I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92,2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647,3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6,8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411,1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55,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O HORIZONT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206,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6.691,1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60,9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6.955,4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8.003,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UPORANG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96,7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7.296,7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91,6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9.477,6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207,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CAUÇU</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85,6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169,2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0,2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817,8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067,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ÓLE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01,5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082,7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4,7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647,6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721,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LÍMP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760,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3.730,1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95,0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7.913,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0.272,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NDA VERD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34,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0.978,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70,6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5.701,4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181,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RIENT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56,5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540,0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7,0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131,2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442,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RINDIÚV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12,0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2.503,1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56,4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9.221,7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050,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RLÂND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960,8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7.587,1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57,9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7.485,5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420,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SASC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5.179,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93.867,6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353,9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81.300,1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41.100,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SCAR BRESSAN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38,7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347,5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6,5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142,8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10,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SVALDO CRUZ</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844,0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2.667,4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28,9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9.446,4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993,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RINHO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616,3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9.663,5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95,9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9.569,1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8.206,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RO VERD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80,7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3.725,8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18,3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773,0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851,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ROEST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452,9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5.813,2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64,0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6.441,1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8.589,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CAEMBU</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38,2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0.196,7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95,5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729,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601,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LESTIN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569,3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7.428,3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59,9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8.886,6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671,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LMARES PAULIST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35,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304,9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3,5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404,4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809,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LMEIRA D'OEST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44,8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6.146,7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34,2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7.528,1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697,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LMITA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475,7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3.642,7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38,2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2.407,6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849,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NORAM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26,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3.200,1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78,8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3.727,3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877,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GUAÇU PAULIST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023,5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5.185,2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13,0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2.829,2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7.492,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IBUN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958,7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0.550,2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83,2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4.249,6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642,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ÍS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26,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5.799,8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68,3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6.604,6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989,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NAPANEM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571,0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9.209,8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34,3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6.612,7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202,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NAPUÃ</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52,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248,6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8,3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260,3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468,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PUÃ</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46,3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8.232,1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26,8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9.419,0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986,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DINH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78,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1.950,2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04,4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9.905,3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327,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IQUERA-AÇU</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70,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9.781,9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10,0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0.057,9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704,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IS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49,8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951,9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4,5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845,6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520,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TROCÍNIO PAULIST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89,7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1.913,0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10,7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3.563,2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950,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ULICÉ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51,0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6.896,6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93,9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3.572,2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569,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ULÍN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3.252,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378.847,1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9.917,5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025.401,5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36.615,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ULISTÂN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94,4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006,6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2,1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901,3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21,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ULO DE FAR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27,0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2.268,1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63,4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6.362,2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596,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ERNEIRA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859,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5.848,1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487,0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1.947,5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5.247,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A BEL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27,5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561,9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3,3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423,9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778,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ANÓPOLI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49,7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469,0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06,6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148,4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377,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EGULH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770,2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1.784,2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23,5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9.468,0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310,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EIR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575,4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1.066,2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09,4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4.403,7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5.747,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INHAS PAULIST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18,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886,5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76,4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340,0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141,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O DE TOLED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59,8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5.433,3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83,3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0.975,3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101,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NÁPOLI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418,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1.968,3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64,2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6.138,2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9.212,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REIRA BARRET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019,9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8.597,6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38,4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0.559,4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2.196,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REIRA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42,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9.656,1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99,2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2.604,5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093,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RUÍB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347,0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5.950,8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37,9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3.163,7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972,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ACATU</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10,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966,6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8,9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588,1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157,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EDAD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236,4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3.472,2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63,8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6.407,9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264,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LAR DO SU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43,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0.775,4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76,1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7.100,7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094,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NDAMONHANGAB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568,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44.870,2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669,1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57.131,2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4.976,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NDORAM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18,0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2.331,3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79,2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0.318,2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310,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NHALZINH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67,3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067,4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35,4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4.505,2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865,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QUEROB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38,9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6.632,5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29,8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0.605,1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196,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QUET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96,3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934,1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5,3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277,9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127,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CA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27,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8.708,2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97,8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1.242,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191,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CICAB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5.143,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04.868,5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289,5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22.801,1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94.500,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JU</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965,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4.820,6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69,4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8.117,6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237,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JUÍ</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759,8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7.982,9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94,0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1.400,5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536,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NG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05,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9.688,8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04,3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305,0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893,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PORA DO BOM JESU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35,4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7.185,3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26,2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740,2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706,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POZINH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467,0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7.535,1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98,8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8.356,4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044,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SSUNUNG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875,2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24.466,4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860,4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69.750,8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4.451,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TINING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24,7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7.875,5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99,5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5.748,9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950,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TANGUEIRA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558,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7.041,0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99,4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3.733,4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5.265,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LANALT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70,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6.706,5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62,7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3.489,7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449,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LATIN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43,0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453,6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4,2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512,3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728,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Á</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373,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1.206,3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51,7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46.053,8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7.477,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LON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81,8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6.350,4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8,0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5.671,9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968,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MPÉ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640,9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8.698,7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86,6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7.368,6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0.157,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NGAÍ</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58,8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661,3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3,4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775,7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437,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NTA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359,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7.443,9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57,3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5.245,9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714,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NTALIND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35,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599,4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8,1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838,4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864,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NTES GESTA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68,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9.330,1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91,1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3.649,6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240,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PULIN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01,2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7.946,7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9,4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728,3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049,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ANGAB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12,8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386,8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2,3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429,6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642,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TO FELIZ</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895,8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5.168,0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02,4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7.585,2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1.581,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TO FERREIR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709,5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6.461,2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43,4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2.854,9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0.259,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TIM</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36,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329,9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5,9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2.185,2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247,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TIRENDAB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466,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2.220,3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19,5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0.386,6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119,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ACINH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45,8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843,9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1,2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992,8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68,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ADÓPOLI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981,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0.548,9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53,0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6.446,2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237,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AIA GRAND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468,0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80.056,2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480,5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25.833,5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9.171,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ATÂN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86,4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597,9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48,8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206,1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527,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ALV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44,2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4.904,4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78,7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401,4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326,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BERNARD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18,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1.204,8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24,0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3.407,1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639,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EPITÁCI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846,0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1.479,5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56,2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2.811,5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970,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PRUDENT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476,7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16.118,2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141,2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77.436,4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3.299,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VENCESLAU</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71,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1.408,8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05,4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3.126,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859,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MISSÃ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809,4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4.511,5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51,3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3.197,0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0.675,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ADR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66,6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997,4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5,1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386,8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012,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ATÁ</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06,8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1.231,4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99,7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2.184,7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353,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EIROZ</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22,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7.731,9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59,3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8.362,4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250,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ELUZ</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35,4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3.122,6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02,5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4.905,6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155,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INTAN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45,8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2.113,4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10,8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8.719,0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151,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AFAR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34,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7.493,6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04,9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2.762,0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470,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ANCHAR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699,9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4.461,4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66,7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4.939,5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0.688,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DENÇÃO DA SERR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73,3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595,7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3,4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163,0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069,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GENTE FEIJÓ</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800,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6.167,2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37,3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0.448,6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856,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GINÓPOLI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69,2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7.808,7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17,6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0.379,7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116,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GISTR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919,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1.119,6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88,4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6.107,3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1.620,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STING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37,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9.122,8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79,5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6.125,5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614,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41,9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141,5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0,6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026,4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937,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BONIT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29,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1.411,3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27,1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1.470,9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996,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BRANC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87,9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0.032,0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36,2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3.635,6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720,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CORRENT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66,8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9.999,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7,3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147,3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445,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DO SU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02,9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7.582,9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11,5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396,4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600,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DOS ÍNDIO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25,3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097,5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2,1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245,6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879,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GRAND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72,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6.349,2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44,8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7.163,4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002,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PIR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632,3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79.528,5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342,6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44.058,4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8.445,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PRET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6.845,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63.036,0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0.154,2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57.032,7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43.002,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FAIN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711,7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6.654,6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80,1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0.248,6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297,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NCÃ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35,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5.399,2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73,5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3.601,4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506,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NÓPOLI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90,3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3.752,0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42,1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156,5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828,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O CLAR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8.165,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59.953,0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053,8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24.971,9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4.200,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O DAS PEDRA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089,6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7.635,0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68,8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2.756,0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337,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O GRANDE DA SERR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235,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8.202,8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63,3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0.886,1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015,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OLÂND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905,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3.780,2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88,7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5.017,8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456,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VERSU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84,5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2.195,5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45,6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380,0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045,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OSAN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517,8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40.539,9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51,2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9.917,4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3.791,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OSEIR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62,6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5.172,2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05,1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994,4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345,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UBIÁCE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95,0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370,2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7,1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452,8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129,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UBINÉ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82,4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487,6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47,6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110,5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507,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BIN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87,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4.719,4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57,0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5.667,6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795,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GR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85,0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631,8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7,8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497,5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07,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65,8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3.412,8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14,1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4.616,8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475,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ES OLIVEIR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07,7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2.455,5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94,6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6.442,4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715,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ESÓPOLI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94,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9.795,7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19,6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7.414,1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295,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MOURÃ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53,4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811,9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6,6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084,9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467,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TINH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66,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1.212,0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82,5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248,7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812,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T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726,6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17.248,3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634,1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24.479,2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6.129,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TO DE PIRAPOR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284,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0.609,1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35,8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8.943,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3.585,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TO GRAND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64,9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1.343,3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21,6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2.739,8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190,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DOVALIN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727,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7.081,2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84,6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0.618,6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374,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ADÉL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60,3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5.374,7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44,1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3.662,5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416,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ALBERTIN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01,7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6.831,4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74,4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8.827,0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380,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BÁRBARA D'OEST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568,0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84.509,9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904,6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23.468,3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3.514,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BRANC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78,2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1.301,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07,0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6.686,6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799,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LARA D'OEST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96,4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230,8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2,2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472,9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616,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RUZ DA CONCEIÇÃ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26,9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9.953,4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1,6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780,0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231,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RUZ DA ESPERANÇ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33,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369,9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0,2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021,2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02,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RUZ DAS PALMEIRA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52,5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7.036,4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94,5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5.808,7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274,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RUZ DO RIO PARD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801,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1.923,7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38,3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6.969,3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5.593,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ERNESTIN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90,7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312,8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9,5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183,3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659,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FÉ DO SU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09,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9.752,7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26,7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8.951,7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236,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GERTRUD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584,5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1.850,9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91,3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8.069,3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9.957,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ISABE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064,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2.798,3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98,3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5.988,2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2.972,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LÚC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72,0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850,9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42,0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081,2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983,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MARIA DA SERR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13,3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217,7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09,3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183,1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557,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MERCED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38,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739,7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4,8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499,4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863,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RITA DO PASSA QUATR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690,5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4.291,3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21,4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9.609,2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994,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RITA D'OEST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53,4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161,2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9,2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865,0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938,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ROSA DE VITERB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047,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4.150,3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24,7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8.159,2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763,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SALET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41,0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535,4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4,5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866,3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24,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NA DA PONTE PENS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45,6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485,3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0,6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963,8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27,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NA DE PARNAÍB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1.848,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14.665,3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909,8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92.748,6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1.674,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ASTÁCI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54,9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8.568,0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29,4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1.825,6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726,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DRÉ</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4.946,9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58.112,1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602,0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56.519,8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91.141,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A ALEGR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66,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8.679,1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2,4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691,3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386,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E POSS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234,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6.968,2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68,3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6.619,3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651,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O ARACANGUÁ</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682,6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1.094,6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72,0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5.051,1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398,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O JARDIM</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71,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301,9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3,9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269,0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988,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O PINHA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03,5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903,9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4,3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094,2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227,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EXPEDIT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20,8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033,0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4,5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969,9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08,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ÓPOLIS DO AGUAPEÍ</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50,5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320,8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7,3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642,6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96,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1.159,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71.184,8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031,2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67.033,2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24.342,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BENTO DO SAPUCAÍ</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77,6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941,2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9,9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379,2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459,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BERNARDO DO CAMP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1.565,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454.884,3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4.960,2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896.282,9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65.126,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CAETANO DO SU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5.628,0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24.051,1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009,4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93.373,8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95.314,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CARLO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340,7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02.052,3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551,0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27.049,8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2.894,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FRANCISC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41,9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438,9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5,3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462,9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993,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ÃO DA BOA VIST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544,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1.243,0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580,3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98.118,5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8.249,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ÃO DAS DUAS PONT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50,9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981,9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4,8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871,6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526,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ÃO DE IRACEM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15,4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172,8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1,9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788,0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302,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ÃO DO PAU D'ALH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13,4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296,0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6,6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753,9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12,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AQUIM DA BARR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796,5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0.066,7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63,2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9.177,7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6.048,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A BELA VIST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31,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1.702,3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06,5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8.362,5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077,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O BARREIR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45,9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901,8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9,1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341,5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485,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O RIO PARD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491,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5.134,0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01,2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9.671,0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9.255,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O RIO PRET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6.524,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02.596,4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632,7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43.270,4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2.483,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OS CAMPO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3.966,4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357.700,6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8.280,6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405.416,1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94.531,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LOURENÇO DA SERR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74,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8.915,8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4,9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896,6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428,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LUIZ DO PARAITING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93,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0.654,3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95,5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453,7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889,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MANUE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882,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5.412,1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35,1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5.599,2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030,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MIGUEL ARCANJ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41,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0.569,4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96,6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2.398,0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709,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PAUL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99.501,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7.826.646,9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89.562,1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8.362.265,9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353.444,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PEDR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277,5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7.585,4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22,9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1.760,9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025,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PEDRO DO TURV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91,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3.054,6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05,6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5.634,0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617,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ROQU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507,6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3.813,3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53,4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9.935,8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4.138,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SEBASTIÃ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779,0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95.141,5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544,1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65.472,5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5.992,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SEBASTIAO DA GRAM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43,5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6.929,2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70,7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0.239,7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603,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SIMÃ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989,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3.745,6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02,5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1.004,2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833,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VICENT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104,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48.840,4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059,3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25.319,6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7.684,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RAPUÍ</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02,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8.785,2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66,5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488,4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965,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RUTAIÁ</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37,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654,9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6,6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127,3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441,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BASTIANÓPOLIS DO SU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63,5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3.011,6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34,4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5.514,4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695,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RA AZU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00,9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2.169,3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92,5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4.078,8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983,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RA NEGR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05,0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0.194,4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22,8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9.875,2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047,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RAN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547,5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0.337,7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80,0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6.180,7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284,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TÃOZINH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334,7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09.793,1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310,9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05.559,0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1.879,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TE BARRA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54,4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0.571,6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60,7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8.792,2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994,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VERÍN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83,4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4.956,4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35,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4.627,6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547,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ILVEIRA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41,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9.287,6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9,9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530,4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318,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CORR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608,6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6.738,1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18,7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9.698,2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667,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ROCAB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3.682,3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87.158,9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2.397,7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99.105,3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24.133,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D MENNUCC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194,5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4.711,5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40,9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3.874,8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772,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MARÉ</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5.571,0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94.020,5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882,3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21.731,4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9.742,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ZANÁPOLI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57,5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2.845,8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32,6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5.370,6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665,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ZAN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5.619,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36.682,5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527,0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84.461,9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2.366,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BAPUÃ</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53,8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2.670,6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92,1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7.956,7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959,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BATING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64,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3.197,8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74,1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5.053,2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082,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BOÃO DA SERR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2.402,8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41.991,4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016,4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48.407,2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8.003,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CIB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699,5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7.472,9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92,5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1.745,6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919,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GUAÍ</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28,8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5.705,1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29,6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7.145,2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618,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IAÇU</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00,3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637,3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8,1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004,0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691,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IÚV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74,3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148,3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3,7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737,5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498,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MBAÚ</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533,3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5.234,7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54,9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3.788,2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134,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NAB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172,0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2.890,5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39,8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9.099,6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302,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PIRAÍ</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73,7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8.412,1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76,8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181,3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281,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PIRATIB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88,5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6.466,8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70,6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8.510,8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315,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QUARA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29,8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869,2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0,8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570,6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429,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QUARITING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342,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9.905,8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20,9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6.758,2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4.510,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QUARITUB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424,8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8.724,1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97,1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3.371,1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874,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QUARIVAÍ</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16,2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9.827,7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8,0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048,2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563,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RABA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07,5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2.830,6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2,3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930,8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159,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RUMÃ</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138,0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1.950,3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29,9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8.284,2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134,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TUÍ</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297,4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10.181,5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088,2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51.135,2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5.432,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UBATÉ</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0.243,8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16.978,2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868,5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50.338,5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27.752,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EJUPÁ</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69,0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825,5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56,9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598,6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953,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EODORO SAMPAI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470,0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2.862,5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99,9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3.928,6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303,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ERRA ROX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18,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7.525,3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58,1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6.068,0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533,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IETÊ</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029,6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6.509,4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30,6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4.764,9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7.204,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IMBUR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37,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475,4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3,5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871,8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354,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RRE DE PEDR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30,2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942,8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4,6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414,6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83,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RRINH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29,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9.958,5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93,0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522,4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558,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ABIJU</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51,6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064,4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8,7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723,4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81,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EMEMBÉ</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531,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1.676,7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28,0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5.931,6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404,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ÊS FRONTEIRA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13,8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066,3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7,8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915,5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742,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IUT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09,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476,0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4,4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606,8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713,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PÃ</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186,8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9.700,2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60,3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6.744,6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302,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PI PAULIST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28,0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5.442,8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50,4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0.278,5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542,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RIÚB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72,7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343,3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2,2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545,8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562,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RMALIN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83,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283,9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2,6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017,2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142,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BARAN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82,7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8.181,9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21,5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0.703,3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182,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BATUB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158,4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3.627,1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73,1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8.117,1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241,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BIRAJAR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14,5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553,4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2,2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893,7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186,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CHO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00,7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6.324,2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16,2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5.108,7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232,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NIÃO PAULIST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73,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827,7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2,2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003,4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39,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RÂN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93,4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787,8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43,0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5.129,9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994,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RU</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80,7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152,8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8,2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123,2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578,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RUPÊ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11,3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2.553,2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95,6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6.527,0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733,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LENTIM GENTI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96,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2.616,9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49,1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9.860,8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801,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LINHO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958,5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97.705,6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806,9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01.304,0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6.167,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LPARAÍS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393,3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8.387,4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67,2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6.064,2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883,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RGEM</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60,6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889,5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9,2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832,6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966,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RGEM GRANDE DO SU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888,2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7.978,3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26,1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4.216,8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775,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RGEM GRANDE PAULIST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165,7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7.338,7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01,6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6.106,8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2.999,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ÁRZEA PAULIST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543,4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7.648,3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74,8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7.821,5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7.845,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ERA CRUZ</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42,2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079,8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41,3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711,0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252,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INHED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6.879,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71.513,4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891,7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14.667,9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8.616,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IRADOUR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64,2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3.198,6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74,1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5.053,9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083,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ISTA ALEGRE DO ALT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80,8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1.878,9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26,3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5.319,6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966,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ITÓRIA BRASI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65,9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871,1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9,1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680,3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75,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OTORANTIM</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210,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71.958,7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404,9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97.658,4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0.915,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OTUPORANG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224,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7.136,4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987,3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4.933,0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2.415,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ZACARIA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44,9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5.261,2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57,9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7.465,3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098,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 Líquido Repassado aos Municípios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2.320.058,7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878.065,3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86.817,7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1.131.867,8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6.453.073,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Total Bruto da Arrecadação (100%) -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11.600.293,8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934.088,5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OBS.: </w:t>
      </w:r>
    </w:p>
    <w:p>
      <w:pPr>
        <w:pStyle w:val="Normal"/>
        <w:jc w:val="both"/>
        <w:rPr>
          <w:rFonts w:ascii="Arial" w:hAnsi="Arial" w:cs="Arial"/>
          <w:color w:val="000000"/>
          <w:sz w:val="24"/>
        </w:rPr>
      </w:pPr>
      <w:r>
        <w:rPr>
          <w:rFonts w:cs="Arial" w:ascii="Arial" w:hAnsi="Arial"/>
          <w:color w:val="000000"/>
          <w:sz w:val="24"/>
        </w:rPr>
        <w:t>1 -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93, de 11 de dezembro de 2014 (publicada no D.O.E. de 13/12/2014)</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2 -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 1 989)</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3 - Demonstrativo: Resumo dos Repasses (em R$)</w:t>
      </w:r>
    </w:p>
    <w:p>
      <w:pPr>
        <w:pStyle w:val="Normal"/>
        <w:jc w:val="both"/>
        <w:rPr>
          <w:rFonts w:ascii="Arial" w:hAnsi="Arial" w:cs="Arial"/>
          <w:color w:val="000000"/>
          <w:sz w:val="24"/>
        </w:rPr>
      </w:pPr>
      <w:r>
        <w:rPr>
          <w:rFonts w:cs="Arial" w:ascii="Arial" w:hAnsi="Arial"/>
          <w:color w:val="000000"/>
          <w:sz w:val="24"/>
        </w:rPr>
        <w:t>(+) Saldo referente a Março de 2015 repassado em Abril de 2015 (crédito dias: 07/04/2015): ......................................... 73.878.065,38</w:t>
      </w:r>
    </w:p>
    <w:p>
      <w:pPr>
        <w:pStyle w:val="Normal"/>
        <w:jc w:val="both"/>
        <w:rPr>
          <w:rFonts w:ascii="Arial" w:hAnsi="Arial" w:cs="Arial"/>
          <w:color w:val="000000"/>
          <w:sz w:val="24"/>
        </w:rPr>
      </w:pPr>
      <w:r>
        <w:rPr>
          <w:rFonts w:cs="Arial" w:ascii="Arial" w:hAnsi="Arial"/>
          <w:color w:val="000000"/>
          <w:sz w:val="24"/>
        </w:rPr>
        <w:t>(+) ICMS-QPM arrecadado em Abril de 2015: .......................... 2.042.320.058,78</w:t>
      </w:r>
    </w:p>
    <w:p>
      <w:pPr>
        <w:pStyle w:val="Normal"/>
        <w:jc w:val="both"/>
        <w:rPr>
          <w:rFonts w:ascii="Arial" w:hAnsi="Arial" w:cs="Arial"/>
          <w:color w:val="000000"/>
          <w:sz w:val="24"/>
        </w:rPr>
      </w:pPr>
      <w:r>
        <w:rPr>
          <w:rFonts w:cs="Arial" w:ascii="Arial" w:hAnsi="Arial"/>
          <w:color w:val="000000"/>
          <w:sz w:val="24"/>
        </w:rPr>
        <w:t>(+) QPM-Fundo de Exportação recebido em Abril de 2015: ........... 21.386.817,71</w:t>
      </w:r>
    </w:p>
    <w:p>
      <w:pPr>
        <w:pStyle w:val="Normal"/>
        <w:jc w:val="both"/>
        <w:rPr>
          <w:rFonts w:ascii="Arial" w:hAnsi="Arial" w:cs="Arial"/>
          <w:color w:val="000000"/>
          <w:sz w:val="24"/>
        </w:rPr>
      </w:pPr>
      <w:r>
        <w:rPr>
          <w:rFonts w:cs="Arial" w:ascii="Arial" w:hAnsi="Arial"/>
          <w:color w:val="000000"/>
          <w:sz w:val="24"/>
        </w:rPr>
        <w:t>(=) Sub-Total 1: .......................................................................... 2.137.584.941,86</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Créditos efetuados em Abril de 2015 (crédito dias: 07 , 14, 22 e 28/04/2015): ......................................................... 1.771.131.867,88</w:t>
      </w:r>
    </w:p>
    <w:p>
      <w:pPr>
        <w:pStyle w:val="Normal"/>
        <w:jc w:val="both"/>
        <w:rPr>
          <w:rFonts w:ascii="Arial" w:hAnsi="Arial" w:cs="Arial"/>
          <w:color w:val="000000"/>
          <w:sz w:val="24"/>
        </w:rPr>
      </w:pPr>
      <w:r>
        <w:rPr>
          <w:rFonts w:cs="Arial" w:ascii="Arial" w:hAnsi="Arial"/>
          <w:color w:val="000000"/>
          <w:sz w:val="24"/>
        </w:rPr>
        <w:t>(=) Saldo de Abril de 2015 repassado em Maio de 2015 (crédito dia: 05/05/2015): ........................................................... 366.453.073,99</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4 - As divergência de centavos entre a soma das parcelas e o total, decorrem de erro de aproximação.</w:t>
      </w:r>
    </w:p>
    <w:p>
      <w:pPr>
        <w:pStyle w:val="Normal"/>
        <w:jc w:val="both"/>
        <w:rPr>
          <w:rFonts w:ascii="Arial" w:hAnsi="Arial" w:cs="Arial"/>
          <w:color w:val="000000"/>
          <w:sz w:val="24"/>
        </w:rPr>
      </w:pPr>
      <w:r>
        <w:rPr>
          <w:rFonts w:cs="Arial" w:ascii="Arial" w:hAnsi="Arial"/>
          <w:color w:val="000000"/>
          <w:sz w:val="24"/>
        </w:rPr>
      </w:r>
    </w:p>
    <w:p>
      <w:pPr>
        <w:pStyle w:val="Legenda"/>
        <w:rPr>
          <w:color w:val="0000FF"/>
          <w:lang w:eastAsia="en-US"/>
        </w:rPr>
      </w:pPr>
      <w:bookmarkStart w:id="0" w:name="OLE_LINK1"/>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1" w:name="OLE_LINK1"/>
      <w:r>
        <w:rPr>
          <w:rFonts w:cs="Arial" w:ascii="Arial" w:hAnsi="Arial"/>
          <w:b/>
          <w:color w:val="0000FF"/>
          <w:sz w:val="24"/>
          <w:lang w:eastAsia="en-US"/>
        </w:rPr>
        <w:t>São Paulo/SP - 01041-000</w:t>
      </w:r>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00:00Z</dcterms:created>
  <dc:creator>XX</dc:creator>
  <dc:description/>
  <dc:language>en-US</dc:language>
  <cp:lastModifiedBy>CB</cp:lastModifiedBy>
  <cp:lastPrinted>2014-07-16T09:12:00Z</cp:lastPrinted>
  <dcterms:modified xsi:type="dcterms:W3CDTF">2015-05-29T13:00:00Z</dcterms:modified>
  <cp:revision>2</cp:revision>
  <dc:subject/>
  <dc:title>Taxa de Juros Selic</dc:title>
</cp:coreProperties>
</file>